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11</w:t>
      </w:r>
    </w:p>
    <w:p>
      <w:pPr>
        <w:pStyle w:val="Heading"/>
        <w:rPr>
          <w:lang w:val="fr-CA"/>
        </w:rPr>
      </w:pPr>
      <w:r>
        <w:rPr>
          <w:lang w:val="fr-CA"/>
        </w:rPr>
        <w:t>Entrepôts de données</w:t>
      </w:r>
    </w:p>
    <w:p>
      <w:pPr>
        <w:pStyle w:val="Heading1"/>
        <w:rPr/>
      </w:pPr>
      <w:r>
        <w:rPr/>
        <w:t>Objectifs</w:t>
      </w:r>
    </w:p>
    <w:p>
      <w:pPr>
        <w:pStyle w:val="Heading2"/>
        <w:rPr/>
      </w:pPr>
      <w:r>
        <w:rPr/>
        <w:t>Définitions</w:t>
      </w:r>
    </w:p>
    <w:p>
      <w:pPr>
        <w:pStyle w:val="Body"/>
        <w:rPr/>
      </w:pPr>
      <w:r>
        <w:rPr/>
        <w:t>Jusqu’à présent nous avons analysé les systèmes transactionnels. Les systèmes sérieux de ce type traitent chaque jour des milliers et même des millions de transactions. Mais chaque transaction contient une petite portion de données. Les utilisateurs de ces systèmes font tourner les rouages d’une organisation. Ils prennent les commandes, ouvrent et ferment les caisses enregistreuses, signent des contrats, font l'entrée de nouvelles données et corrigent des données antérieures. Les utilisateurs du transactionnel exécutent la même tâche un très grand nombre de fois. Les requêtes sont très simples et ne prennent en comte qu’un petit nombre de tables, le plus souvent une ou deux. La performance est reine dans une application transactionnelle. Aucune activité «facultative» n’est autorisée à la ralentir. Le responsable d’un système transactionnel est animé par des préoccupations de performance et de fiabilité. Si le système transactionnel s’arrête, l’entreprise s’arrête.</w:t>
      </w:r>
    </w:p>
    <w:p>
      <w:pPr>
        <w:pStyle w:val="Body"/>
        <w:rPr/>
      </w:pPr>
      <w:r>
        <w:rPr/>
        <w:t xml:space="preserve">D’autre côté les ménagers ont besoin d’information qu'on peut obtenir à l’aide des requêtes très complexes qui exigent le traitement </w:t>
      </w:r>
      <w:r>
        <w:rPr>
          <w:lang w:val="fr-CA"/>
        </w:rPr>
        <w:t xml:space="preserve">d’une très grande quantité d’information. L’exécution de ces requêtes occupe trop de temps et peut détériorer la performance du système comme un tout. C’est la raison pour laquelle on préfère créer des bases de données qui ne sont pas opérationnelles mais qui n’enregistrent que des faits par des intervalles de temps donnés. Les bases de données de ce type s’appellent </w:t>
      </w:r>
      <w:r>
        <w:rPr>
          <w:b/>
          <w:lang w:val="fr-CA"/>
        </w:rPr>
        <w:t>entrepôts de données</w:t>
      </w:r>
      <w:r>
        <w:rPr>
          <w:lang w:val="fr-CA"/>
        </w:rPr>
        <w:t xml:space="preserve">. Les utilisateurs de ces bases observent les rouages de l’organisation. Ils comptent les nouvelles commandes, demandent  à quelle heure les caisses enregistreuses ouvrent et ferment, veulent savoir en quoi consistaient les réclamations des clients, combien nous avons de ventes en plus par rapport à l’an dernier. Ils n’ont presque jamais affaire à un seul compte à la fois. Ils n’entrent ou ne modifient jamais des données mais ils modifient constamment  les types de questions qu’ils posent à une base de données. </w:t>
      </w:r>
    </w:p>
    <w:p>
      <w:pPr>
        <w:pStyle w:val="Body"/>
        <w:rPr/>
      </w:pPr>
      <w:r>
        <w:rPr>
          <w:lang w:val="fr-CA"/>
        </w:rPr>
        <w:t xml:space="preserve">La performance d’un entrepôt de données a beaucoup d’importance, mais elle a un caractère différent. Les petites requêtes limitées à une seule table, appelées navigations (browses) doivent être instantanées. Les grandes requêtes multitables, appelées requêtes de jointure doivent être normalement satisfaites en quelques secondes ou minutes. </w:t>
      </w:r>
    </w:p>
    <w:p>
      <w:pPr>
        <w:pStyle w:val="Body"/>
        <w:rPr>
          <w:lang w:val="fr-CA"/>
        </w:rPr>
      </w:pPr>
      <w:r>
        <w:rPr>
          <w:lang w:val="fr-CA"/>
        </w:rPr>
        <w:t>La préparation de rapports est l’activité principale d’un entrepôt de données. A certains égards c’est la seule activité. Les utilisateurs de l’information reconnaissent une base de données pour ce qu’elle est et la laissent dans l’ordinateur. Les utilisateurs d’entrepôt de données consomment l’information par morceaux de deux ou trois pages à la fois.</w:t>
      </w:r>
    </w:p>
    <w:p>
      <w:pPr>
        <w:pStyle w:val="Heading2"/>
        <w:rPr/>
      </w:pPr>
      <w:r>
        <w:rPr>
          <w:lang w:val="fr-CA"/>
        </w:rPr>
        <w:t xml:space="preserve">La dimension </w:t>
      </w:r>
      <w:r>
        <w:rPr>
          <w:u w:val="single"/>
          <w:lang w:val="fr-CA"/>
        </w:rPr>
        <w:t>temps</w:t>
      </w:r>
    </w:p>
    <w:p>
      <w:pPr>
        <w:pStyle w:val="Body"/>
        <w:rPr/>
      </w:pPr>
      <w:r>
        <w:rPr/>
        <w:t xml:space="preserve">Les systèmes transactionnels et les entrepôts de données traitent le temps de deux manières très différents. Le système transactionnel idéal est une vue instantanée des affaires d’une organisation, mise à jour à chaque instant à mesure que les transactions se déversent dans le système. Nous appelons cette sorte de base de données transactionnelle base de données </w:t>
      </w:r>
      <w:r>
        <w:rPr>
          <w:b/>
        </w:rPr>
        <w:t xml:space="preserve">scintillante.  </w:t>
      </w:r>
      <w:r>
        <w:rPr/>
        <w:t>Cette scintillation est la première forme d’incohérence temporelle que nous évitons dans les entrepôts de données, c’est à dire que pendant qu'on observe la base elle peut être modifiée.</w:t>
      </w:r>
    </w:p>
    <w:p>
      <w:pPr>
        <w:pStyle w:val="Body"/>
        <w:rPr/>
      </w:pPr>
      <w:r>
        <w:rPr/>
        <w:t xml:space="preserve">La deuxième forme d’incohérence temporelle d’une base de données transactionnelle est l’absence de support explicite pour représenter correctement le passé. Bien qu’il soit possible de conserver l’historique dans un système transactionnel, la représentation correcte de l’histoire </w:t>
      </w:r>
      <w:r>
        <w:rPr>
          <w:i/>
        </w:rPr>
        <w:t>ancienne</w:t>
      </w:r>
      <w:r>
        <w:rPr/>
        <w:t xml:space="preserve">  est pour tel système un véritable fardeau. Une difficulté plus sérieuse et plus subtile est que nous ne disposons que de longues séries de transactions qui modifient l’historique de manière incrémentale, de sorte qu’il est pratiquement impossible de reconstruire la vision d’une activité à un point donné dans le temps.</w:t>
      </w:r>
    </w:p>
    <w:p>
      <w:pPr>
        <w:pStyle w:val="Body"/>
        <w:rPr/>
      </w:pPr>
      <w:r>
        <w:rPr/>
        <w:t>Nous réglons tous ces problèmes dans un entrepôt de données en faisant de l'entrepôt de don</w:t>
        <w:softHyphen/>
        <w:t>nées,</w:t>
      </w:r>
      <w:r>
        <w:rPr>
          <w:b/>
        </w:rPr>
        <w:t xml:space="preserve"> </w:t>
      </w:r>
      <w:r>
        <w:rPr/>
        <w:t>de manière explicite, une série temporelle. Nous transférons des instantanés du système transaction</w:t>
        <w:softHyphen/>
        <w:t>nel vers l'entrepôt de données sous forme de couches de données successives, un peu comme des strates géologiques. Tout entrepôt de données est une série temporelle. En transférant vers l'entrepôt des</w:t>
      </w:r>
      <w:r>
        <w:rPr>
          <w:b/>
          <w:lang w:val="en-US"/>
        </w:rPr>
        <w:t xml:space="preserve"> instantanés statiques</w:t>
      </w:r>
      <w:r>
        <w:rPr/>
        <w:t xml:space="preserve"> (en anglais </w:t>
      </w:r>
      <w:r>
        <w:rPr>
          <w:i/>
          <w:lang w:val="en-US"/>
        </w:rPr>
        <w:t>static snapshots)</w:t>
      </w:r>
      <w:r>
        <w:rPr/>
        <w:t xml:space="preserve"> à des intervalles réguliers, nous résolvons les deux problèmes de représentation du temps que nous posait le système transactionnel. D'une part, l'entrepôt de données ne change pas dans la journée pendant les requêtes des utilisateurs. Le scintillement n'est pas autorisé. D'autre part, en prenant certaines précautions lors de l'enre</w:t>
        <w:softHyphen/>
        <w:t>gistrement des informations de chaque instantané dans l'entrepôt, nous parvenons à représenter correctement tous les points antérieurs dans le temps.</w:t>
      </w:r>
    </w:p>
    <w:p>
      <w:pPr>
        <w:pStyle w:val="Body"/>
        <w:rPr/>
      </w:pPr>
      <w:r>
        <w:rPr/>
        <w:t>Le modèle consistant à prendre régulièrement des instantanés du système transactionnel et à les transférer dans l'entrepôt de données tient une place importante dans la conception d'un entre</w:t>
        <w:softHyphen/>
        <w:t>pôt de données. L'instantané est appelé</w:t>
      </w:r>
      <w:r>
        <w:rPr>
          <w:b/>
          <w:lang w:val="en-US"/>
        </w:rPr>
        <w:t xml:space="preserve"> extraction des données opérationnelles</w:t>
      </w:r>
      <w:r>
        <w:rPr/>
        <w:t xml:space="preserve"> (en anglais </w:t>
      </w:r>
      <w:r>
        <w:rPr>
          <w:i/>
          <w:lang w:val="en-US"/>
        </w:rPr>
        <w:t>production data extrada).</w:t>
      </w:r>
    </w:p>
    <w:p>
      <w:pPr>
        <w:pStyle w:val="Heading2"/>
        <w:rPr/>
      </w:pPr>
      <w:r>
        <w:rPr>
          <w:lang w:val="en-US"/>
        </w:rPr>
        <w:t>Le</w:t>
      </w:r>
      <w:r>
        <w:rPr>
          <w:smallCaps/>
          <w:lang w:val="en-US"/>
        </w:rPr>
        <w:t xml:space="preserve"> </w:t>
      </w:r>
      <w:r>
        <w:rPr>
          <w:lang w:val="en-US"/>
        </w:rPr>
        <w:t>modèle dimensionnel</w:t>
      </w:r>
    </w:p>
    <w:p>
      <w:pPr>
        <w:pStyle w:val="Body"/>
        <w:rPr/>
      </w:pPr>
      <w:r>
        <w:rPr/>
        <w:t xml:space="preserve">Le </w:t>
      </w:r>
      <w:r>
        <w:rPr>
          <w:lang w:val="fr-CA"/>
        </w:rPr>
        <w:t>modèle Entité - Relation  n’est pas convenable pour les entrepôts de données, parce que la base obtenue est normalisée et donc on a besoin de nombreuses jointures pour construire les requêtes.</w:t>
      </w:r>
    </w:p>
    <w:p>
      <w:pPr>
        <w:pStyle w:val="Body"/>
        <w:rPr/>
      </w:pPr>
      <w:r>
        <w:rPr>
          <w:lang w:val="en-US"/>
        </w:rPr>
        <w:t>Des centres informatiques, des utilisateurs finaux et même des fournisseurs de données accrédi</w:t>
        <w:softHyphen/>
        <w:t>tés comme</w:t>
      </w:r>
      <w:r>
        <w:rPr>
          <w:b/>
          <w:lang w:val="en-US"/>
        </w:rPr>
        <w:t xml:space="preserve"> A.C. Nielsen, IRI, IMS,</w:t>
      </w:r>
      <w:r>
        <w:rPr>
          <w:lang w:val="en-US"/>
        </w:rPr>
        <w:t xml:space="preserve"> et</w:t>
      </w:r>
      <w:r>
        <w:rPr>
          <w:b/>
          <w:lang w:val="en-US"/>
        </w:rPr>
        <w:t xml:space="preserve"> Walsh America</w:t>
      </w:r>
      <w:r>
        <w:rPr>
          <w:lang w:val="en-US"/>
        </w:rPr>
        <w:t xml:space="preserve"> ont tour à tour adopté la simple struc</w:t>
        <w:softHyphen/>
        <w:t>ture du "cube de données" qui correspond bien au besoin de simplicité de l'utilisateur final. Cette structure est le</w:t>
      </w:r>
      <w:r>
        <w:rPr>
          <w:b/>
          <w:lang w:val="en-US"/>
        </w:rPr>
        <w:t xml:space="preserve"> modèle dimensionnel</w:t>
      </w:r>
      <w:r>
        <w:rPr>
          <w:lang w:val="en-US"/>
        </w:rPr>
        <w:t xml:space="preserve"> (en anglais </w:t>
      </w:r>
      <w:r>
        <w:rPr>
          <w:i/>
          <w:lang w:val="en-US"/>
        </w:rPr>
        <w:t>dimensional model).</w:t>
      </w:r>
      <w:r>
        <w:rPr>
          <w:lang w:val="en-US"/>
        </w:rPr>
        <w:t xml:space="preserve"> Un modèle dimen</w:t>
        <w:softHyphen/>
        <w:t>sionnel typique est présenté sur la figure.</w:t>
      </w:r>
    </w:p>
    <w:p>
      <w:pPr>
        <w:pStyle w:val="Body"/>
        <w:rPr/>
      </w:pPr>
      <w:r>
        <w:rPr>
          <w:lang w:val="en-US"/>
        </w:rPr>
        <w:t>Un autre nom pour le modèle dimensionnel est le</w:t>
      </w:r>
      <w:r>
        <w:rPr>
          <w:b/>
          <w:lang w:val="en-US"/>
        </w:rPr>
        <w:t xml:space="preserve"> schéma des jointures en étoile</w:t>
      </w:r>
      <w:r>
        <w:rPr>
          <w:lang w:val="en-US"/>
        </w:rPr>
        <w:t xml:space="preserve"> (en anglais </w:t>
      </w:r>
      <w:r>
        <w:rPr>
          <w:i/>
          <w:lang w:val="en-US"/>
        </w:rPr>
        <w:t>starjoin schéma</w:t>
      </w:r>
      <w:r>
        <w:rPr>
          <w:lang w:val="fr-CA"/>
        </w:rPr>
        <w:t xml:space="preserve"> )  </w:t>
      </w:r>
    </w:p>
    <w:p>
      <w:pPr>
        <w:pStyle w:val="Body"/>
        <w:rPr>
          <w:lang w:val="fr-CA"/>
        </w:rPr>
      </w:pPr>
      <w:r>
        <w:rPr>
          <w:lang w:val="fr-CA"/>
        </w:rPr>
        <w:object w:dxaOrig="9557" w:dyaOrig="3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75pt;width:477.85pt;height:167.45pt;mso-wrap-distance-left:9.05pt;mso-wrap-distance-right:9.05pt;mso-position-horizontal-relative:text;mso-position-vertical-relative:text" filled="f" o:ole="">
            <v:imagedata r:id="rId3" o:title=""/>
            <w10:wrap type="topAndBottom"/>
          </v:shape>
          <o:OLEObject Type="Embed" ProgID="" ShapeID="ole_rId2" DrawAspect="Content" ObjectID="_431762586" r:id="rId2"/>
        </w:object>
      </w:r>
    </w:p>
    <w:p>
      <w:pPr>
        <w:pStyle w:val="Body"/>
        <w:rPr/>
      </w:pPr>
      <w:r>
        <w:rPr/>
        <w:t>Contrairement au modèle entité - relation, le modèle dimensionnel est très asymétrique. Il y a une grande table, dominant les autres, au centre du schéma. C'est la seule table du schéma compor</w:t>
        <w:softHyphen/>
        <w:t>tant de multiples jointures qui la relient  aux autres tables. Les autres tables n'ont qu'une seule join</w:t>
        <w:softHyphen/>
        <w:t xml:space="preserve">ture les reliant à la table centrale. Nous appellerons la table centrale </w:t>
      </w:r>
      <w:r>
        <w:rPr>
          <w:b/>
        </w:rPr>
        <w:t>table de faits</w:t>
      </w:r>
      <w:r>
        <w:rPr/>
        <w:t xml:space="preserve"> (en anglais </w:t>
      </w:r>
      <w:r>
        <w:rPr>
          <w:i/>
        </w:rPr>
        <w:t>fact table)</w:t>
      </w:r>
      <w:r>
        <w:rPr/>
        <w:t xml:space="preserve"> et les autres tables seront appelées</w:t>
      </w:r>
      <w:r>
        <w:rPr>
          <w:b/>
        </w:rPr>
        <w:t xml:space="preserve"> tables de dimension</w:t>
      </w:r>
      <w:r>
        <w:rPr/>
        <w:t xml:space="preserve"> (en anglais </w:t>
      </w:r>
      <w:r>
        <w:rPr>
          <w:i/>
        </w:rPr>
        <w:t>dimension tables).</w:t>
      </w:r>
    </w:p>
    <w:p>
      <w:pPr>
        <w:pStyle w:val="Body"/>
        <w:rPr/>
      </w:pPr>
      <w:r>
        <w:rPr/>
        <w:t>Dans la figure nous modélisons une activité simple qui consiste à vendre des produits sur certains marchés, et dont on mesure la performance dans le temps. Dans l'introduction, nous avons entendu la description de cette activité par le PDG de la société. En tant que concepteurs de bases de données, nous avons décidé que la table de faits contiendrait des to</w:t>
        <w:softHyphen/>
        <w:t>taux journaliers pour tous les produits vendus. Cette décision revient à définir ce que nous ap</w:t>
        <w:softHyphen/>
        <w:t>pelons la</w:t>
      </w:r>
      <w:r>
        <w:rPr>
          <w:b/>
        </w:rPr>
        <w:t xml:space="preserve"> finesse</w:t>
      </w:r>
      <w:r>
        <w:rPr/>
        <w:t xml:space="preserve"> ou le</w:t>
      </w:r>
      <w:r>
        <w:rPr>
          <w:b/>
        </w:rPr>
        <w:t xml:space="preserve"> grain</w:t>
      </w:r>
      <w:r>
        <w:rPr/>
        <w:t xml:space="preserve"> de la table de faits. En d'autres termes, chaque enregistrement de la table de faits représente le total des ventes d'un produit spécifique dans un marché pour une journée. Toute combinaison différente de produit, marché ou journée générera un autre enre</w:t>
        <w:softHyphen/>
        <w:t xml:space="preserve">gistrement dans la table de faits. </w:t>
      </w:r>
    </w:p>
    <w:p>
      <w:pPr>
        <w:pStyle w:val="Heading2"/>
        <w:rPr>
          <w:lang w:val="en-US"/>
        </w:rPr>
      </w:pPr>
      <w:r>
        <w:rPr>
          <w:lang w:val="en-US"/>
        </w:rPr>
        <w:t>La table de faits</w:t>
      </w:r>
    </w:p>
    <w:p>
      <w:pPr>
        <w:pStyle w:val="Body"/>
        <w:rPr/>
      </w:pPr>
      <w:r>
        <w:rPr/>
        <w:t>La table de faits sert à stocker les mesures de l'activité. Chacune de ces mesures est prise à l'in</w:t>
        <w:softHyphen/>
        <w:t>tersection de toutes les dimensions. Sur la figure, les mesures chiffrées sont les ventes en dol</w:t>
        <w:softHyphen/>
        <w:t>lars, le nombre d unités vendues et le</w:t>
      </w:r>
      <w:r>
        <w:rPr>
          <w:b/>
        </w:rPr>
        <w:t xml:space="preserve"> coût total</w:t>
      </w:r>
      <w:r>
        <w:rPr/>
        <w:t xml:space="preserve"> (en anglais </w:t>
      </w:r>
      <w:r>
        <w:rPr>
          <w:i/>
        </w:rPr>
        <w:t>extended cost).</w:t>
      </w:r>
      <w:r>
        <w:rPr/>
        <w:t xml:space="preserve"> Ce coût est ce qu'il nous en coûte pour mettre le produit sur l'étagère. Tout au long de cet ouvrage nous utiliserons "dollars" pour indiquer l'argent afin que les exemples soient réalistes. Nous pouvons nous imaginer postés sur le "marché" en train d'observer les ventes de produit. Nous écrivons les </w:t>
      </w:r>
      <w:r>
        <w:rPr>
          <w:i/>
        </w:rPr>
        <w:t>dollars_sold (ventes en dollars),</w:t>
      </w:r>
      <w:r>
        <w:rPr/>
        <w:t xml:space="preserve"> les </w:t>
      </w:r>
      <w:r>
        <w:rPr>
          <w:i/>
        </w:rPr>
        <w:t>units_sold (unités vendues)</w:t>
      </w:r>
      <w:r>
        <w:rPr/>
        <w:t xml:space="preserve"> et les </w:t>
      </w:r>
      <w:r>
        <w:rPr>
          <w:i/>
        </w:rPr>
        <w:t xml:space="preserve">dollars_cost(coût en dollars) </w:t>
      </w:r>
      <w:r>
        <w:rPr/>
        <w:t>chaque jour, pour chaque marché et pour cha</w:t>
        <w:softHyphen/>
        <w:t>que produit. Les faits les plus importants et les plus utiles sont numériques,</w:t>
      </w:r>
      <w:r>
        <w:rPr>
          <w:b/>
        </w:rPr>
        <w:t xml:space="preserve"> valorisés de façon continue</w:t>
      </w:r>
      <w:r>
        <w:rPr/>
        <w:t xml:space="preserve"> (en anglais </w:t>
      </w:r>
      <w:r>
        <w:rPr>
          <w:i/>
        </w:rPr>
        <w:t xml:space="preserve">contmuously valued) </w:t>
      </w:r>
      <w:r>
        <w:rPr/>
        <w:t>et ils sont</w:t>
      </w:r>
      <w:r>
        <w:rPr>
          <w:b/>
        </w:rPr>
        <w:t xml:space="preserve"> additifs.</w:t>
      </w:r>
      <w:r>
        <w:rPr/>
        <w:t xml:space="preserve"> Ce point est crucial pour la con</w:t>
        <w:softHyphen/>
        <w:t>ception d'une base de données dimensionnelle. L'intérêt des faits numériques, valorisés de façon continue et additifs, est que pratiquement toute requête visant cette table de faits nécessitera l'uti</w:t>
        <w:softHyphen/>
        <w:t>lisation par le SGBD de centaines, de milliers, voire de millions d'enregistrements pour cons</w:t>
        <w:softHyphen/>
        <w:t>truire le jeu de réponses. Ce grand nombre d'enregistrements sera comprimé en quelques douzaines de lignes sur le jeu de réponse de l</w:t>
      </w:r>
      <w:r>
        <w:rPr>
          <w:lang w:val="fr-CA"/>
        </w:rPr>
        <w:t>’</w:t>
      </w:r>
      <w:r>
        <w:rPr/>
        <w:t>utilisateur. Le seul moyen de comprimer ces enregistrements dans le jeu de réponse est de les additionner. Ain</w:t>
        <w:softHyphen/>
        <w:t>si, si les mesures sont des nombres et si ces nombres sont additifs, nous pouvons facilement cons</w:t>
        <w:softHyphen/>
        <w:t>truire notre jeu de réponses.</w:t>
      </w:r>
    </w:p>
    <w:p>
      <w:pPr>
        <w:pStyle w:val="Body"/>
        <w:rPr/>
      </w:pPr>
      <w:r>
        <w:rPr/>
        <w:t>Nous suggérons que les faits soient valorisés de façon continue principalement pour aider le con</w:t>
        <w:softHyphen/>
        <w:t xml:space="preserve">cepteur de la base de données à faire la différence entre </w:t>
      </w:r>
      <w:r>
        <w:rPr>
          <w:i/>
        </w:rPr>
        <w:t>un</w:t>
      </w:r>
      <w:r>
        <w:rPr/>
        <w:t xml:space="preserve"> fait et un attribut dimensionnel. Le fait </w:t>
      </w:r>
      <w:r>
        <w:rPr>
          <w:i/>
        </w:rPr>
        <w:t>dollars_sold est</w:t>
      </w:r>
      <w:r>
        <w:rPr/>
        <w:t xml:space="preserve"> valorisé de façon continue parce qu'il peut prendre pratiquement n'importe quelle valeur à l'intérieur d'une très grande fourchette. Nous devons rester à notre poste d'ob</w:t>
        <w:softHyphen/>
        <w:t xml:space="preserve">servateur du marché et attendre de connaître la mesure pour avoir une idée de ce que sera cette valeur. C'est en ce sens que </w:t>
      </w:r>
      <w:r>
        <w:rPr>
          <w:i/>
        </w:rPr>
        <w:t>dollars_sold est</w:t>
      </w:r>
      <w:r>
        <w:rPr/>
        <w:t xml:space="preserve"> valorisé de façon continue. Remarquez que dans cette base de données, s'il n'y a pas d'activité pour un produit un certain jour dans un certain segment de marché, il n'y a pas non plus d'enregistrement correspondant. Pour cette raison, les tables de faits sont toujours</w:t>
      </w:r>
      <w:r>
        <w:rPr>
          <w:b/>
        </w:rPr>
        <w:t xml:space="preserve"> éparses</w:t>
      </w:r>
      <w:r>
        <w:rPr/>
        <w:t xml:space="preserve"> (en anglais </w:t>
      </w:r>
      <w:r>
        <w:rPr>
          <w:i/>
        </w:rPr>
        <w:t>sparse).</w:t>
      </w:r>
      <w:r>
        <w:rPr/>
        <w:t xml:space="preserve"> </w:t>
      </w:r>
    </w:p>
    <w:p>
      <w:pPr>
        <w:pStyle w:val="Body"/>
        <w:rPr/>
      </w:pPr>
      <w:r>
        <w:rPr/>
        <w:t>Il peut sembler évident que les dollars, les unités et les coûts de cet exemple sont additifs. Cela veut dire simplement que cela a un sens d'additionner les dollars ou les autres mesures pour n'importe quelle combinaison de temps, de produit, de marché</w:t>
      </w:r>
      <w:r>
        <w:rPr>
          <w:b/>
        </w:rPr>
        <w:t>.</w:t>
      </w:r>
      <w:r>
        <w:rPr/>
        <w:t xml:space="preserve"> Quelle que soit la tranche de la base de données choisie par l'utilisateur, cela a un sens de faire la somme des dollars ou des autres mesures, et les résultats obtenus sont valides.</w:t>
      </w:r>
    </w:p>
    <w:p>
      <w:pPr>
        <w:pStyle w:val="Body"/>
        <w:rPr/>
      </w:pPr>
      <w:r>
        <w:rPr/>
        <w:t>L'additivité, cependant, est une précieuse propriété, que nous devons nous efforcer de préserver. Nous verrons plus loin que certains faits sont</w:t>
      </w:r>
      <w:r>
        <w:rPr>
          <w:b/>
        </w:rPr>
        <w:t xml:space="preserve"> semi-additifs</w:t>
      </w:r>
      <w:r>
        <w:rPr/>
        <w:t xml:space="preserve"> et que d'autres faits sont</w:t>
      </w:r>
      <w:r>
        <w:rPr>
          <w:b/>
        </w:rPr>
        <w:t xml:space="preserve"> non </w:t>
      </w:r>
      <w:r>
        <w:rPr>
          <w:b/>
          <w:i w:val="false"/>
        </w:rPr>
        <w:t>additifs</w:t>
      </w:r>
      <w:r>
        <w:rPr>
          <w:b/>
          <w:i/>
        </w:rPr>
        <w:t>.</w:t>
      </w:r>
      <w:r>
        <w:rPr/>
        <w:t xml:space="preserve"> Les faits semi-additifs peuvent être additionnés pour certaines dimensions seulement et les faits non additifs ne peuvent pas être additionnés du tout. Pour les faits non additifs, nous som</w:t>
        <w:softHyphen/>
        <w:t xml:space="preserve">mes obligés de faire des comptages pour récapituler les enregistrements, ou nous devons nous résoudre à imprimer tous les enregistrements un à un. </w:t>
      </w:r>
    </w:p>
    <w:p>
      <w:pPr>
        <w:pStyle w:val="Heading2"/>
        <w:rPr/>
      </w:pPr>
      <w:r>
        <w:rPr>
          <w:b w:val="false"/>
          <w:lang w:val="en-US"/>
        </w:rPr>
        <w:t>Les</w:t>
      </w:r>
      <w:r>
        <w:rPr>
          <w:smallCaps/>
          <w:lang w:val="en-US"/>
        </w:rPr>
        <w:t xml:space="preserve"> </w:t>
      </w:r>
      <w:r>
        <w:rPr>
          <w:lang w:val="en-US"/>
        </w:rPr>
        <w:t>tables de dimension</w:t>
      </w:r>
    </w:p>
    <w:p>
      <w:pPr>
        <w:pStyle w:val="Body"/>
        <w:rPr/>
      </w:pPr>
      <w:r>
        <w:rPr/>
        <w:t>Les tables de dimension servent à enregistrer les descriptions textuelles des</w:t>
      </w:r>
      <w:r>
        <w:rPr>
          <w:b/>
        </w:rPr>
        <w:t xml:space="preserve"> dimensions</w:t>
      </w:r>
      <w:r>
        <w:rPr/>
        <w:t xml:space="preserve"> de l'ac</w:t>
        <w:softHyphen/>
        <w:t>tivité. Chacune de ces descriptions textuelles concerne un membre de la dimension concernée. Par exemple, chaque enregistrement de la dimension produit représente un produit spécifique. Dans une base de données bien conçue, la table de la dimension produit a de nombreux</w:t>
      </w:r>
      <w:r>
        <w:rPr>
          <w:b/>
        </w:rPr>
        <w:t xml:space="preserve"> attri</w:t>
        <w:softHyphen/>
        <w:t>buts</w:t>
      </w:r>
      <w:r>
        <w:rPr/>
        <w:t>. Les attributs les plus intéressants sont</w:t>
      </w:r>
      <w:r>
        <w:rPr>
          <w:b/>
        </w:rPr>
        <w:t xml:space="preserve"> textuels, discrets</w:t>
      </w:r>
      <w:r>
        <w:rPr/>
        <w:t xml:space="preserve"> et sont utilisés comme source de</w:t>
      </w:r>
      <w:r>
        <w:rPr>
          <w:b/>
        </w:rPr>
        <w:t xml:space="preserve"> contraintes</w:t>
      </w:r>
      <w:r>
        <w:rPr/>
        <w:t xml:space="preserve"> et</w:t>
      </w:r>
      <w:r>
        <w:rPr>
          <w:b/>
        </w:rPr>
        <w:t xml:space="preserve"> d'en-têtes de ligne</w:t>
      </w:r>
      <w:r>
        <w:rPr/>
        <w:t xml:space="preserve"> dans le jeu de réponses de l'utilisateur. Puisque les attributs de dimension sont utilisés pour décrire des aspects d'une dimension, ils sont plus utiles sous forme de texte que sous toute autre forme. Les attributs typiques d'un produit comportent une description abrégée (10 à 15 caractères), une description longue (30 à 60 caractères), le nom de la marque, le nom de la catégorie, le type d'emballage et la taille. Bien que la taille soit en général numérique, c'est néanmoins un attribut de dimension valable car elle se comporte da</w:t>
        <w:softHyphen/>
        <w:t>vantage comme une description textuelle que comme une mesure numérique. Les tailles de pro</w:t>
        <w:softHyphen/>
        <w:t>duit sont discrètes et ce sont des descripteurs constants d'un produit spécifique. Depuis notre poste d'observation hypothétique sur le ''marché" nous n'allons pas mesurer la taille standard d'un produit.</w:t>
      </w:r>
    </w:p>
    <w:p>
      <w:pPr>
        <w:pStyle w:val="Body"/>
        <w:rPr/>
      </w:pPr>
      <w:r>
        <w:rPr/>
        <w:t xml:space="preserve">Le concepteur d'une base de données se demande parfois si un champ de données extrait d'une source de données opérationnelles est un fait ou un attribut. Il surfit généralement de vérifier si ce champ numérique varie de façon continue à chaque fois qu'on en prend un exemple (c'est alors un fait), ou bien si c'est une valeur discrète décrivant une caractéristique plus ou moins constante (c'est alors </w:t>
      </w:r>
      <w:r>
        <w:rPr>
          <w:i/>
        </w:rPr>
        <w:t>un</w:t>
      </w:r>
      <w:r>
        <w:rPr/>
        <w:t xml:space="preserve"> attribut de dimension). Un exemple courant est le coût standard d'un produit, qui a l'air d'être un attribut constant du produit mais qui peut être modifié si fréquem</w:t>
        <w:softHyphen/>
        <w:t>ment que nous décidons souvent, en définitive, que c'est plutôt un fait mesuré. Il est parfois im</w:t>
        <w:softHyphen/>
        <w:t>possible de déterminer la classification avec certitude. Il appartient alors au concepteur de trancher.</w:t>
      </w:r>
    </w:p>
    <w:p>
      <w:pPr>
        <w:pStyle w:val="Heading1"/>
        <w:rPr/>
      </w:pPr>
      <w:r>
        <w:rPr/>
        <w:t>Un Exemple : Les magasins d'alimentation</w:t>
      </w:r>
    </w:p>
    <w:p>
      <w:pPr>
        <w:pStyle w:val="Heading2"/>
        <w:rPr>
          <w:lang w:val="en-US"/>
        </w:rPr>
      </w:pPr>
      <w:r>
        <w:rPr>
          <w:lang w:val="en-US"/>
        </w:rPr>
        <w:t>Les étapes du processus de conception</w:t>
      </w:r>
    </w:p>
    <w:p>
      <w:pPr>
        <w:pStyle w:val="Body"/>
        <w:spacing w:lineRule="auto" w:line="319" w:before="120" w:after="0"/>
        <w:rPr>
          <w:sz w:val="24"/>
          <w:lang w:val="fr-FR"/>
        </w:rPr>
      </w:pPr>
      <w:r>
        <w:rPr>
          <w:sz w:val="24"/>
          <w:lang w:val="fr-FR"/>
        </w:rPr>
        <w:t>Tout au long de cet ouvrage nous aborderons la conception d'une base de données dimensionnelle d'une manière systématique, en envisageant toujours quatre étapes dans un ordre bien dé</w:t>
        <w:softHyphen/>
        <w:t>fini. Le rôle de ces quatre étapes apparaîtra plus évident à mesure que nous avancerons, mais en voici une définition initiale :</w:t>
      </w:r>
    </w:p>
    <w:p>
      <w:pPr>
        <w:pStyle w:val="List1"/>
        <w:numPr>
          <w:ilvl w:val="0"/>
          <w:numId w:val="3"/>
        </w:numPr>
        <w:spacing w:lineRule="auto" w:line="319" w:before="80" w:after="0"/>
        <w:ind w:left="440" w:hanging="240"/>
        <w:rPr>
          <w:i/>
          <w:i/>
          <w:sz w:val="24"/>
          <w:lang w:val="fr-FR"/>
        </w:rPr>
      </w:pPr>
      <w:r>
        <w:rPr>
          <w:i/>
          <w:sz w:val="24"/>
          <w:lang w:val="fr-FR"/>
        </w:rPr>
        <w:t>Choisir le processus d'activités modéliser. Un processus d'activité est un processus opéra</w:t>
        <w:softHyphen/>
        <w:t>tionnel important pour l'organisation, étayé par une application existante (ou des appli</w:t>
        <w:softHyphen/>
        <w:t>cations) à partir de laquelle des données peuvent être collectées au profit de l'entrepôt de données. Des exemples de processus d'activité sont les commandes, la facturation, les ex</w:t>
        <w:softHyphen/>
        <w:t>péditions, les Stocks, les comptes clients, les ventes et la comptabilité.</w:t>
      </w:r>
    </w:p>
    <w:p>
      <w:pPr>
        <w:pStyle w:val="List1"/>
        <w:numPr>
          <w:ilvl w:val="0"/>
          <w:numId w:val="3"/>
        </w:numPr>
        <w:spacing w:lineRule="auto" w:line="319"/>
        <w:ind w:left="440" w:hanging="240"/>
        <w:rPr>
          <w:i/>
          <w:i/>
          <w:sz w:val="24"/>
          <w:lang w:val="fr-FR"/>
        </w:rPr>
      </w:pPr>
      <w:r>
        <w:rPr>
          <w:i/>
          <w:sz w:val="24"/>
          <w:lang w:val="fr-FR"/>
        </w:rPr>
        <w:t>Choisir le grain du processus d activité. Le grain est le niveau de détail fondamental, ato</w:t>
        <w:softHyphen/>
        <w:t>mique, des données figurant dans la table de faits pour ce processus. Des grains typiques sont des transactions individuelles, des récapitulations individuelles quotidiennes, des ré</w:t>
        <w:softHyphen/>
        <w:t>capitulations individuelles mensuelles. Il est impossible de passer à l'étape 3 sans avoir préalablement défini le grain.</w:t>
      </w:r>
    </w:p>
    <w:p>
      <w:pPr>
        <w:pStyle w:val="List1"/>
        <w:numPr>
          <w:ilvl w:val="0"/>
          <w:numId w:val="3"/>
        </w:numPr>
        <w:spacing w:lineRule="auto" w:line="319"/>
        <w:ind w:left="440" w:hanging="240"/>
        <w:rPr>
          <w:i/>
          <w:i/>
          <w:sz w:val="24"/>
          <w:lang w:val="fr-FR"/>
        </w:rPr>
      </w:pPr>
      <w:r>
        <w:rPr>
          <w:i/>
          <w:sz w:val="24"/>
          <w:lang w:val="fr-FR"/>
        </w:rPr>
        <w:t>Choisir les dimensions applicables à chaque enregistrement de la table de faits. Des dimen</w:t>
        <w:softHyphen/>
        <w:t>sions typiques sont le temps, le produit, le client, la promotion, l'entrepôt, le type de tran</w:t>
        <w:softHyphen/>
        <w:t>saction et le statut. Le choix d'une dimension s'accompagne de la définition de tous les attributs textuels (les champs) qui garniront la table de dimension.</w:t>
      </w:r>
    </w:p>
    <w:p>
      <w:pPr>
        <w:pStyle w:val="List1"/>
        <w:numPr>
          <w:ilvl w:val="0"/>
          <w:numId w:val="3"/>
        </w:numPr>
        <w:spacing w:lineRule="auto" w:line="319"/>
        <w:ind w:left="440" w:hanging="240"/>
        <w:rPr>
          <w:i/>
          <w:i/>
          <w:sz w:val="24"/>
          <w:lang w:val="fr-FR"/>
        </w:rPr>
      </w:pPr>
      <w:r>
        <w:rPr>
          <w:i/>
          <w:sz w:val="24"/>
          <w:lang w:val="fr-FR"/>
        </w:rPr>
        <w:t>Choisir les faits mesurés que contiendra chaque enregistrement de la table de faits. Des faits mesurés typiques sont des quantités numériques additives telles que la quantité vendue ou les dollars de vente.</w:t>
      </w:r>
    </w:p>
    <w:p>
      <w:pPr>
        <w:pStyle w:val="Body"/>
        <w:spacing w:lineRule="auto" w:line="319"/>
        <w:rPr>
          <w:sz w:val="24"/>
          <w:lang w:val="fr-FR"/>
        </w:rPr>
      </w:pPr>
      <w:r>
        <w:rPr>
          <w:sz w:val="24"/>
          <w:lang w:val="fr-FR"/>
        </w:rPr>
        <w:t>Nous garderons ces quatre étapes à l'esprit en développant chacun des exemples du livre. Les dif</w:t>
        <w:softHyphen/>
        <w:t>férents choix reposent d'une part sur une bonne compréhension des besoins des utilisateurs fi</w:t>
        <w:softHyphen/>
        <w:t>naux, d'autre part sur les caractéristiques des informations dont peut disposer l'équipe chargée de la construction de l'entrepôt de données, à partir des sources représentées par les applications existantes.</w:t>
      </w:r>
    </w:p>
    <w:p>
      <w:pPr>
        <w:pStyle w:val="Heading2"/>
        <w:rPr>
          <w:lang w:val="en-US"/>
        </w:rPr>
      </w:pPr>
      <w:r>
        <w:rPr>
          <w:lang w:val="en-US"/>
        </w:rPr>
        <w:t>Mouvements des articles du magasin d'alimentation</w:t>
      </w:r>
    </w:p>
    <w:p>
      <w:pPr>
        <w:pStyle w:val="Body"/>
        <w:rPr/>
      </w:pPr>
      <w:r>
        <w:rPr/>
        <w:t>Commençons par une brève description de l'activité d'un magasin d'alimentation, pour en ren</w:t>
        <w:softHyphen/>
        <w:t>dre compréhensibles les tables de dimension et les tables de faits. Notre entreprise compte 500 ma</w:t>
        <w:softHyphen/>
        <w:t>gasins répartis sur un ensemble de trois états. Chacun des magasins est un supermarché moderne typique pourvu de tous les rayons habituels, notamment l'épicerie, les surgelés, les produits lai</w:t>
        <w:softHyphen/>
        <w:t>tiers, la viande, les fruits et légumes, les fleurs, la quincaillerie, les vins et spiritueux et la pharmacie. Chaque magasin a environ 60.000 produits individualisés sur ses étagères. Les produits individualisés sont appelés des unités de stock (en anglais</w:t>
      </w:r>
      <w:r>
        <w:rPr>
          <w:b/>
        </w:rPr>
        <w:t xml:space="preserve"> </w:t>
      </w:r>
      <w:r>
        <w:rPr>
          <w:b/>
          <w:i/>
        </w:rPr>
        <w:t>stock keeping units</w:t>
      </w:r>
      <w:r>
        <w:rPr/>
        <w:t xml:space="preserve"> ou SKU). Environ 40.000 SKU viennent de fabricants extérieurs et leurs codes à barres sont imprimés sur l'embal</w:t>
        <w:softHyphen/>
        <w:t>lage. Ces codes à barres sont appelés</w:t>
      </w:r>
      <w:r>
        <w:rPr>
          <w:b/>
        </w:rPr>
        <w:t xml:space="preserve"> Universal Product Codes,</w:t>
      </w:r>
      <w:r>
        <w:rPr/>
        <w:t xml:space="preserve"> ou</w:t>
      </w:r>
      <w:r>
        <w:rPr>
          <w:b/>
        </w:rPr>
        <w:t xml:space="preserve"> UPC.</w:t>
      </w:r>
      <w:r>
        <w:rPr/>
        <w:t xml:space="preserve"> Les UPC sont au même grain que les SKU. Chaque variante d'emballage d'un produit correspond a. un code UPC distinct et a donc un SKU distinct.</w:t>
      </w:r>
    </w:p>
    <w:p>
      <w:pPr>
        <w:pStyle w:val="Body"/>
        <w:rPr/>
      </w:pPr>
      <w:r>
        <w:rPr/>
        <w:t xml:space="preserve">Les 20.000 SKU restants proviennent de rayons tels que la viande, les fruits et légumes ou les fleurs et n'ont pas de code UPC reconnu au niveau national. Il nous faut toutefois assigner des codes SKU à ces produits. Le lecteur expert dans l'administration de bases de données pense peut-être déjà : </w:t>
      </w:r>
      <w:r>
        <w:rPr>
          <w:i/>
        </w:rPr>
        <w:t>le code produit doit être en mesure de comprendre à la fois les UPC et les SKU. Je me demande comment je vais at</w:t>
        <w:softHyphen/>
        <w:t>tribuer ces codes SKU.</w:t>
      </w:r>
      <w:r>
        <w:rPr/>
        <w:t xml:space="preserve"> </w:t>
      </w:r>
    </w:p>
    <w:p>
      <w:pPr>
        <w:pStyle w:val="Body"/>
        <w:rPr/>
      </w:pPr>
      <w:r>
        <w:rPr/>
        <w:t>La collecte des données peut s'effectuer à plusieurs endroits dans un magasin d'alimentation. L'endroit le plus adéquat et le plus utilisé est la caisse enregistreuse. L'immense majorité des magasins modernes scanne les codes à barres directement au niveau du système de</w:t>
      </w:r>
      <w:r>
        <w:rPr>
          <w:b/>
        </w:rPr>
        <w:t xml:space="preserve"> point de vente </w:t>
      </w:r>
      <w:r>
        <w:rPr/>
        <w:t>ou</w:t>
      </w:r>
      <w:r>
        <w:rPr>
          <w:b/>
        </w:rPr>
        <w:t xml:space="preserve"> PV</w:t>
      </w:r>
      <w:r>
        <w:rPr/>
        <w:t xml:space="preserve"> (en anglais </w:t>
      </w:r>
      <w:r>
        <w:rPr>
          <w:i/>
        </w:rPr>
        <w:t>point ofsale</w:t>
      </w:r>
      <w:r>
        <w:rPr/>
        <w:t xml:space="preserve"> ou POS). Dans ces magasins, le Stock est déterminé en mesurant</w:t>
      </w:r>
      <w:r>
        <w:rPr>
          <w:b/>
        </w:rPr>
        <w:t xml:space="preserve"> l'enlèvement</w:t>
      </w:r>
      <w:r>
        <w:rPr/>
        <w:t xml:space="preserve"> (en anglais </w:t>
      </w:r>
      <w:r>
        <w:rPr>
          <w:i/>
        </w:rPr>
        <w:t>takeaway)</w:t>
      </w:r>
      <w:r>
        <w:rPr/>
        <w:t xml:space="preserve"> par les consommateurs passés par le PV, et en utilisant la bonne vieille technique qui consiste à passer dans les allées et à voir quelles étagères sont vides.</w:t>
      </w:r>
    </w:p>
    <w:p>
      <w:pPr>
        <w:pStyle w:val="Body"/>
        <w:rPr/>
      </w:pPr>
      <w:r>
        <w:rPr/>
        <w:t>Les préoccupations du management d'un magasin d'alimentation sont la logistique des com</w:t>
        <w:softHyphen/>
        <w:t>mandes, le garnissage des étagères et la vente des produits ainsi que l'obtention d'un profit maxi</w:t>
        <w:softHyphen/>
        <w:t>mal dans chaque magasin. Les éléments contribuant au profit sont un prix le plus élevé possible pour chaque produit, l'abaissement du coût d'acquisition et des frais de gestion, et aussi le fait d'attirer le plus grand nombre de clients possible au moyen de prix très compétitifs. Les décisions les plus importantes prises en temps réel par le management portent sur les prix et les promo</w:t>
        <w:softHyphen/>
        <w:t>tions. Aussi bien les dirigeants du magasin que ceux du siège passent un temps considérable à ajuster les prix et à réaliser des promotions. Les promotions d'un magasin d'alimentation com</w:t>
        <w:softHyphen/>
        <w:t>portent des</w:t>
      </w:r>
      <w:r>
        <w:rPr>
          <w:b/>
        </w:rPr>
        <w:t xml:space="preserve"> réductions de prix temporaires</w:t>
      </w:r>
      <w:r>
        <w:rPr/>
        <w:t xml:space="preserve"> (en anglais </w:t>
      </w:r>
      <w:r>
        <w:rPr>
          <w:i/>
        </w:rPr>
        <w:t>temporary price réductions ou TPR),</w:t>
      </w:r>
      <w:r>
        <w:rPr/>
        <w:t xml:space="preserve"> des annonces et des encarts dans les journaux, des présentations dans le magasin comprenant les</w:t>
      </w:r>
      <w:r>
        <w:rPr>
          <w:b/>
        </w:rPr>
        <w:t xml:space="preserve"> pré</w:t>
        <w:softHyphen/>
        <w:t>sentations sur gondole</w:t>
      </w:r>
      <w:r>
        <w:rPr/>
        <w:t xml:space="preserve"> (en anglais </w:t>
      </w:r>
      <w:r>
        <w:rPr>
          <w:i/>
        </w:rPr>
        <w:t>shelf display)</w:t>
      </w:r>
      <w:r>
        <w:rPr/>
        <w:t xml:space="preserve"> et les</w:t>
      </w:r>
      <w:r>
        <w:rPr>
          <w:b/>
        </w:rPr>
        <w:t xml:space="preserve"> présentations en tête de gondole</w:t>
      </w:r>
      <w:r>
        <w:rPr/>
        <w:t xml:space="preserve"> (en an</w:t>
        <w:softHyphen/>
        <w:t xml:space="preserve">glais </w:t>
      </w:r>
      <w:r>
        <w:rPr>
          <w:i/>
        </w:rPr>
        <w:t>end aisle displays),</w:t>
      </w:r>
      <w:r>
        <w:rPr/>
        <w:t xml:space="preserve"> ainsi que les coupons. Le moyen le plus efficace pour provoquer une brusque augmentation du </w:t>
      </w:r>
      <w:r>
        <w:rPr>
          <w:i/>
        </w:rPr>
        <w:t>volume</w:t>
      </w:r>
      <w:r>
        <w:rPr/>
        <w:t xml:space="preserve"> (la quantité vendue) consiste à réduire le prix de façon specta</w:t>
        <w:softHyphen/>
        <w:t xml:space="preserve">culaire. </w:t>
      </w:r>
    </w:p>
    <w:p>
      <w:pPr>
        <w:pStyle w:val="Heading2"/>
        <w:rPr>
          <w:lang w:val="en-US"/>
        </w:rPr>
      </w:pPr>
      <w:r>
        <w:rPr>
          <w:lang w:val="en-US"/>
        </w:rPr>
        <w:t>Identification des processus à modéliser</w:t>
      </w:r>
    </w:p>
    <w:p>
      <w:pPr>
        <w:pStyle w:val="Normal"/>
        <w:spacing w:lineRule="auto" w:line="319"/>
        <w:rPr>
          <w:sz w:val="24"/>
        </w:rPr>
      </w:pPr>
      <w:r>
        <w:rPr>
          <w:sz w:val="24"/>
        </w:rPr>
        <w:t>Le premier principe est :</w:t>
      </w:r>
    </w:p>
    <w:p>
      <w:pPr>
        <w:pStyle w:val="Body"/>
        <w:rPr>
          <w:b/>
          <w:b/>
        </w:rPr>
      </w:pPr>
      <w:r>
        <w:rPr>
          <w:b/>
        </w:rPr>
        <w:t>La première étape de la conception consiste à choisir les processus d'activité à modéliser, sur la base d'une connaissance de l'activité et des sources de données disponibles.</w:t>
      </w:r>
    </w:p>
    <w:p>
      <w:pPr>
        <w:pStyle w:val="Normal"/>
        <w:spacing w:lineRule="auto" w:line="319" w:before="260" w:after="0"/>
        <w:rPr>
          <w:sz w:val="24"/>
          <w:lang w:val="fr-FR"/>
        </w:rPr>
      </w:pPr>
      <w:r>
        <w:rPr>
          <w:sz w:val="24"/>
          <w:lang w:val="fr-FR"/>
        </w:rPr>
        <w:t>Pour notre magasin d'alimentation, nous décidons de construire une base de données</w:t>
      </w:r>
      <w:r>
        <w:rPr>
          <w:b/>
          <w:sz w:val="24"/>
          <w:lang w:val="fr-FR"/>
        </w:rPr>
        <w:t xml:space="preserve"> des mou</w:t>
        <w:softHyphen/>
        <w:t>vements journaliers des articles.</w:t>
      </w:r>
      <w:r>
        <w:rPr>
          <w:sz w:val="24"/>
          <w:lang w:val="fr-FR"/>
        </w:rPr>
        <w:t xml:space="preserve"> Nous pourrons ainsi voir en détail quels articles sont vendus dans quels magasins, à quels prix, et quels jours. Le grain de cette base de données est le </w:t>
      </w:r>
      <w:r>
        <w:rPr>
          <w:i/>
          <w:sz w:val="24"/>
          <w:lang w:val="fr-FR"/>
        </w:rPr>
        <w:t>SKU (unité de stockage) par magasin par promotion par jour.</w:t>
      </w:r>
    </w:p>
    <w:p>
      <w:pPr>
        <w:pStyle w:val="BodyTextIndent2"/>
        <w:rPr/>
      </w:pPr>
      <w:r>
        <w:rPr/>
        <w:t>La seconde étape de la conception est le choix du grain de la table de faits pour chaque processus d'activité.</w:t>
      </w:r>
    </w:p>
    <w:p>
      <w:pPr>
        <w:pStyle w:val="BodyTextIndent2"/>
        <w:rPr>
          <w:b w:val="false"/>
          <w:b w:val="false"/>
        </w:rPr>
      </w:pPr>
      <w:r>
        <w:rPr>
          <w:b w:val="false"/>
        </w:rPr>
        <w:t>Ici le principe est :</w:t>
      </w:r>
    </w:p>
    <w:p>
      <w:pPr>
        <w:pStyle w:val="Body"/>
        <w:rPr>
          <w:b/>
          <w:b/>
        </w:rPr>
      </w:pPr>
      <w:r>
        <w:rPr>
          <w:b/>
        </w:rPr>
        <w:t>Un entrepôt de données exige presque toujours des informations exprimées dans le grain le plus bas possible pour chaque dimension, non parce que les requê</w:t>
        <w:softHyphen/>
        <w:t>tes portent sur les enregistrements individuels, mais parce que les requêtes doivent faire des coupes dans la base de données selon des critères bien précis.</w:t>
      </w:r>
    </w:p>
    <w:p>
      <w:pPr>
        <w:pStyle w:val="Body"/>
        <w:rPr/>
      </w:pPr>
      <w:r>
        <w:rPr/>
        <w:t>Ainsi le meilleur grain pour un entrepôt de données de magasins d'alimentation est-il le mouve</w:t>
        <w:softHyphen/>
        <w:t>ment quotidien par article, c'est-à-dire par SKU, par magasin, par promotion et par jour. Une fois le grain de la table de faits choisi, les dimensions temps, produit et magasin s'imposent ins</w:t>
        <w:softHyphen/>
        <w:t>tantanément. Il s'agit de la troisième étape de conception pour tout entrepôt de données dimensionnel. Dans le cadre de nos dimensions élémentaires, nous pouvons nous demander quelles autres dimensions attribuer aux données, telles que la promotion sous laquelle le produit a été vendu, ou le fournisseur qui a livré le produit au magasin, ou le nom du responsable du magasin ce jour-là. Nous reprenons ces points sous la forme d'un autre principe de conception :</w:t>
      </w:r>
    </w:p>
    <w:p>
      <w:pPr>
        <w:pStyle w:val="Body"/>
        <w:rPr/>
      </w:pPr>
      <w:r>
        <w:rPr>
          <w:b/>
        </w:rPr>
        <w:t>L'énoncé précis du grain détermine les dimensions principales de la table de faits. Il est en général possible d'ajouter ensuite des dimensions supplémentaires, à condition que ces dimensions supplémentaires ne puissent prendre qu'une seule valeur pour chaque combinaison des dimensions élémentaires. Si l'on veut une di</w:t>
        <w:softHyphen/>
        <w:t>mension supplémentaire qui détruit le grain choisi initialement en entraînant la génération d'enregistrements supplémentaires, il faut alors revoir la définition du grain pour prendre en compte la dimension supplémentaire.</w:t>
      </w:r>
    </w:p>
    <w:p>
      <w:pPr>
        <w:pStyle w:val="Body"/>
        <w:rPr/>
      </w:pPr>
      <w:r>
        <w:object w:dxaOrig="7828" w:dyaOrig="2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3pt;width:391.4pt;height:124.95pt;mso-wrap-distance-left:9.05pt;mso-wrap-distance-right:9.05pt;mso-position-horizontal-relative:text;mso-position-vertical-relative:text" filled="f" o:ole="">
            <v:imagedata r:id="rId5" o:title=""/>
            <w10:wrap type="topAndBottom"/>
          </v:shape>
          <o:OLEObject Type="Embed" ProgID="" ShapeID="ole_rId4" DrawAspect="Content" ObjectID="_1589111408" r:id="rId4"/>
        </w:object>
      </w:r>
      <w:r>
        <w:rPr/>
        <w:t xml:space="preserve">Le diagramme de notre schéma de données commence à prendre forme. </w:t>
      </w:r>
    </w:p>
    <w:p>
      <w:pPr>
        <w:pStyle w:val="Body"/>
        <w:rPr/>
      </w:pPr>
      <w:r>
        <w:rPr/>
      </w:r>
    </w:p>
    <w:p>
      <w:pPr>
        <w:pStyle w:val="Heading2"/>
        <w:rPr>
          <w:lang w:val="en-US"/>
        </w:rPr>
      </w:pPr>
      <w:r>
        <w:rPr>
          <w:lang w:val="en-US"/>
        </w:rPr>
        <w:t>Choix des mesures de l'activité pour la table des faits</w:t>
      </w:r>
    </w:p>
    <w:p>
      <w:pPr>
        <w:pStyle w:val="Body"/>
        <w:rPr/>
      </w:pPr>
      <w:r>
        <w:rPr/>
        <w:t>D'ordinaire la quatrième et dernière étape de la conception consiste à déterminer soigneusement les faits qui figureront dans la table de faits. Parfois, en examinant les faits, nous nous apercevons que des ajustements s'imposent au niveau du grain ou des dimensions. On devra considérer et le volume brut des données :</w:t>
      </w:r>
    </w:p>
    <w:p>
      <w:pPr>
        <w:pStyle w:val="Normal"/>
        <w:spacing w:lineRule="auto" w:line="319" w:before="380" w:after="0"/>
        <w:ind w:left="200" w:hanging="0"/>
        <w:rPr>
          <w:sz w:val="24"/>
        </w:rPr>
      </w:pPr>
      <w:r>
        <w:rPr>
          <w:sz w:val="24"/>
          <w:lang w:val="fr-FR"/>
        </w:rPr>
        <w:t>Le nombre de lignes d'article d'une activité peut être estimé en divisant le chif</w:t>
        <w:softHyphen/>
        <w:t>fre d'affaire</w:t>
      </w:r>
      <w:r>
        <w:rPr>
          <w:b/>
          <w:sz w:val="24"/>
          <w:lang w:val="en-US"/>
        </w:rPr>
        <w:t xml:space="preserve"> brut par le prix moyen des articles vendus.</w:t>
      </w:r>
    </w:p>
    <w:p>
      <w:pPr>
        <w:pStyle w:val="Heading2"/>
        <w:rPr>
          <w:lang w:val="en-US"/>
        </w:rPr>
      </w:pPr>
      <w:r>
        <w:rPr>
          <w:lang w:val="en-US"/>
        </w:rPr>
        <w:t>Résister à la normalisation</w:t>
      </w:r>
    </w:p>
    <w:p>
      <w:pPr>
        <w:pStyle w:val="Body"/>
        <w:rPr/>
      </w:pPr>
      <w:r>
        <w:rPr/>
        <w:t>Ici règnent trois principes :</w:t>
      </w:r>
    </w:p>
    <w:p>
      <w:pPr>
        <w:pStyle w:val="Body"/>
        <w:rPr>
          <w:b/>
          <w:b/>
          <w:lang w:val="en-US"/>
        </w:rPr>
      </w:pPr>
      <w:r>
        <w:rPr>
          <w:b/>
          <w:lang w:val="en-US"/>
        </w:rPr>
        <w:t>La table de faits d'un schéma dimensionnel atteint naturellement un haut de</w:t>
        <w:softHyphen/>
        <w:t>gré de normalisation.</w:t>
      </w:r>
    </w:p>
    <w:p>
      <w:pPr>
        <w:pStyle w:val="Body"/>
        <w:rPr>
          <w:b/>
          <w:b/>
        </w:rPr>
      </w:pPr>
      <w:r>
        <w:rPr>
          <w:b/>
          <w:lang w:val="en-US"/>
        </w:rPr>
        <w:t>Tout effort de normalisation des tables d'une base de données dimensionnelle dans le but d'économiser l'espace disque est une perte de temps.</w:t>
      </w:r>
    </w:p>
    <w:p>
      <w:pPr>
        <w:pStyle w:val="Body"/>
        <w:rPr>
          <w:b/>
          <w:b/>
          <w:lang w:val="en-US"/>
        </w:rPr>
      </w:pPr>
      <w:r>
        <w:rPr>
          <w:b/>
          <w:lang w:val="en-US"/>
        </w:rPr>
        <w:t>Les tables de dimension ne doivent pas être normalisées mais rester des tables plates. Des tables de dimension normalisées ne sont plus navigables. Les gains d'es</w:t>
        <w:softHyphen/>
        <w:t>pace disques permis par la normalisation sont typiquement de l'ordre de un pour cent de l'espace disque total nécessaire à l'ensemble du schéma de données.</w:t>
      </w:r>
    </w:p>
    <w:p>
      <w:pPr>
        <w:pStyle w:val="Heading2"/>
        <w:rPr/>
      </w:pPr>
      <w:r>
        <w:rPr/>
        <w:t>Les dimensions</w:t>
      </w:r>
    </w:p>
    <w:p>
      <w:pPr>
        <w:pStyle w:val="Heading3"/>
        <w:rPr/>
      </w:pPr>
      <w:r>
        <w:rPr/>
        <w:t>Dimension Temps</w:t>
      </w:r>
    </w:p>
    <w:p>
      <w:pPr>
        <w:pStyle w:val="Body"/>
        <w:rPr/>
      </w:pPr>
      <w:r>
        <w:rPr/>
        <w:t xml:space="preserve">Les attributs intéressants sont : holiday_flag(férié) – booléen et week_day_flag – booléen pour les jours de semaine. Le champ </w:t>
      </w:r>
      <w:r>
        <w:rPr>
          <w:i/>
          <w:lang w:val="en-US"/>
        </w:rPr>
        <w:t>season (saison)</w:t>
      </w:r>
      <w:r>
        <w:rPr/>
        <w:t xml:space="preserve"> sert à indiquer le nom de la saison de vente, s'il y a lieu. Par exemple, Noël, Pâques, la Saint-Valentin, (aux Etats Unis) Thanksgiving ou le quatre juillet, ou aucune. Le champ </w:t>
      </w:r>
      <w:r>
        <w:rPr>
          <w:i/>
          <w:lang w:val="en-US"/>
        </w:rPr>
        <w:t xml:space="preserve">event (événement) </w:t>
      </w:r>
      <w:r>
        <w:rPr/>
        <w:t>repère des événements extérieurs particuliers tels que le dimanche du Super Bowl, ou une grève ou l'ouragan Hugo.</w:t>
      </w:r>
    </w:p>
    <w:p>
      <w:pPr>
        <w:pStyle w:val="Heading3"/>
        <w:rPr/>
      </w:pPr>
      <w:r>
        <w:rPr/>
        <w:t>Dimension Produit</w:t>
      </w:r>
    </w:p>
    <w:p>
      <w:pPr>
        <w:pStyle w:val="Body"/>
        <w:rPr/>
      </w:pPr>
      <w:r>
        <w:rPr/>
        <w:t>La dimension produit décrit chaque SKU du magasin d alimentation. Cette dimension est pres</w:t>
        <w:softHyphen/>
        <w:t>que toujours dérivée du</w:t>
      </w:r>
      <w:r>
        <w:rPr>
          <w:b/>
          <w:lang w:val="en-US"/>
        </w:rPr>
        <w:t xml:space="preserve"> fichier principal produit</w:t>
      </w:r>
      <w:r>
        <w:rPr/>
        <w:t xml:space="preserve"> (en anglais </w:t>
      </w:r>
      <w:r>
        <w:rPr>
          <w:i/>
          <w:lang w:val="en-US"/>
        </w:rPr>
        <w:t>product masterfile)</w:t>
      </w:r>
      <w:r>
        <w:rPr/>
        <w:t xml:space="preserve"> utilisé dans les magasins par le système PV. L'une des plus importantes fonctions du fichier principal produit est de fournir les nombreux attributs décrivant chaque SKU. La </w:t>
      </w:r>
      <w:r>
        <w:rPr>
          <w:b/>
        </w:rPr>
        <w:t>hiérarchie</w:t>
      </w:r>
      <w:r>
        <w:rPr>
          <w:b/>
          <w:lang w:val="en-US"/>
        </w:rPr>
        <w:t xml:space="preserve"> de marchandise</w:t>
      </w:r>
      <w:r>
        <w:rPr/>
        <w:t xml:space="preserve"> est un groupe d'attributs im</w:t>
        <w:softHyphen/>
        <w:t>portant. Bien que chaque chaîne de magasin définisse sa propre hiérarchie de marchandise, les structures sont toujours très voisines. Mais de nombreux attributs de la table de dimension produit ne font pas partie de la hiérarchie de marchandise. L'attribut</w:t>
      </w:r>
      <w:r>
        <w:rPr>
          <w:lang w:val="en-US"/>
        </w:rPr>
        <w:t xml:space="preserve"> </w:t>
      </w:r>
      <w:r>
        <w:rPr>
          <w:i/>
          <w:lang w:val="en-US"/>
        </w:rPr>
        <w:t>package_type (we d'emballage),</w:t>
      </w:r>
      <w:r>
        <w:rPr/>
        <w:t xml:space="preserve"> par exemple, peut prendre les valeurs fla</w:t>
        <w:softHyphen/>
        <w:t>con, sac, boîte ou autre. Il est parfaitement légitime de combiner une contrainte sur cet attribut avec une con</w:t>
        <w:softHyphen/>
        <w:t>trainte sur l'un des attributs de la hiérarchie de marchandise. Par exemple, nous pourrions exami</w:t>
        <w:softHyphen/>
        <w:t>ner tous les SKU de la sous-catégorie céréales, emballés dans des sacs. En d'autres termes, nous pouvons naviguer parmi les attributs de la dimension, qu'ils appartiennent ou non à la hiérarchie de marchandise, et nous pouvons</w:t>
      </w:r>
      <w:r>
        <w:rPr>
          <w:b/>
          <w:lang w:val="en-US"/>
        </w:rPr>
        <w:t xml:space="preserve"> forer vers le haut</w:t>
      </w:r>
      <w:r>
        <w:rPr/>
        <w:t xml:space="preserve"> ou</w:t>
      </w:r>
      <w:r>
        <w:rPr>
          <w:b/>
          <w:lang w:val="en-US"/>
        </w:rPr>
        <w:t xml:space="preserve"> forer vers le bas</w:t>
      </w:r>
      <w:r>
        <w:rPr/>
        <w:t xml:space="preserve"> (en anglais </w:t>
      </w:r>
      <w:r>
        <w:rPr>
          <w:i/>
          <w:lang w:val="en-US"/>
        </w:rPr>
        <w:t>drill up</w:t>
      </w:r>
      <w:r>
        <w:rPr/>
        <w:t xml:space="preserve"> ou </w:t>
      </w:r>
      <w:r>
        <w:rPr>
          <w:i/>
          <w:lang w:val="en-US"/>
        </w:rPr>
        <w:t>drill down)</w:t>
      </w:r>
      <w:r>
        <w:rPr/>
        <w:t xml:space="preserve"> au moyen d'attributs, qu'ils appartiennent ou non à la hiérarchie de marchandise. </w:t>
      </w:r>
    </w:p>
    <w:p>
      <w:pPr>
        <w:pStyle w:val="Body"/>
        <w:rPr/>
      </w:pPr>
      <w:r>
        <w:rPr/>
        <w:t>Ici on peut mentionner deux choses :</w:t>
      </w:r>
    </w:p>
    <w:p>
      <w:pPr>
        <w:pStyle w:val="Body"/>
        <w:rPr>
          <w:b/>
          <w:b/>
        </w:rPr>
      </w:pPr>
      <w:r>
        <w:rPr>
          <w:b/>
          <w:lang w:val="en-US"/>
        </w:rPr>
        <w:t>Le forage vers le bas dans un entrepôt de données n'est rien d'autre que l'ajout d'en-têtes de lignes à partir de tables de dimension. Le forage vers le haut revient à soustraire des en-têtes de lignes. Le forage vers le bas ne repose pas nécessaire</w:t>
        <w:softHyphen/>
        <w:t>ment sur une hiérarchie explicite.</w:t>
      </w:r>
    </w:p>
    <w:p>
      <w:pPr>
        <w:pStyle w:val="Body"/>
        <w:rPr>
          <w:b/>
          <w:b/>
        </w:rPr>
      </w:pPr>
      <w:r>
        <w:rPr>
          <w:b/>
          <w:lang w:val="en-US"/>
        </w:rPr>
        <w:t>La dimension produit est l'une des deux ou trois dimensions principales de tout entrepôt de données. Une telle dimension doit comporter le plus grand nom</w:t>
        <w:softHyphen/>
        <w:t>bre possible d'attributs descriptifs. Les tables de dimension produit pour le com</w:t>
        <w:softHyphen/>
        <w:t>merce de détail doivent avoir au moins 50 attributs.</w:t>
      </w:r>
    </w:p>
    <w:p>
      <w:pPr>
        <w:pStyle w:val="Heading3"/>
        <w:rPr/>
      </w:pPr>
      <w:r>
        <w:rPr/>
        <w:t>La dimension Magasin</w:t>
      </w:r>
    </w:p>
    <w:p>
      <w:pPr>
        <w:pStyle w:val="Body"/>
        <w:rPr/>
      </w:pPr>
      <w:r>
        <w:rPr/>
        <w:t>La dimension magasin décrit chaque magasin de notre chaîne. Contrairement au fichier princi</w:t>
        <w:softHyphen/>
        <w:t>pal produit, que nous sommes sûrs de trouver dans toute entreprise importante de magasins d'alimentation, le fichier principal magasin peut ne pas exister ou être incomplet. Le fichier prin</w:t>
        <w:softHyphen/>
        <w:t>cipal produit doit être transmis vers tous les magasins à chaque modification d'une description de produit. En revanche, les différents systèmes de PV n'ont pas besoin d'un fichier principal magasin décrivant chacun d'eux. Pour cette raison, le personnel du département informatique doit en gé</w:t>
        <w:softHyphen/>
        <w:t>néral rassembler les composants nécessaires à la dimension magasin à partir de sources multiples.</w:t>
      </w:r>
    </w:p>
    <w:p>
      <w:pPr>
        <w:pStyle w:val="Heading3"/>
        <w:rPr/>
      </w:pPr>
      <w:r>
        <w:rPr/>
        <w:t>La dimension Promotion</w:t>
      </w:r>
    </w:p>
    <w:p>
      <w:pPr>
        <w:pStyle w:val="Body"/>
        <w:rPr/>
      </w:pPr>
      <w:r>
        <w:rPr/>
        <w:t>La dimension promotion est peut-être la dimension la plus intéressante de tout le schéma. Elle décrit chacune des modalités de promotion suivant lesquelles un produit peut être vendu dans notre chaîne de magasins alimentaires. Ces modalités de promotion peuvent être des réductions de prix temporaires, des présentations en tête de gondole, des annonces dans les journaux et des coupons. Cette dimension est parfois nommée dimension</w:t>
      </w:r>
      <w:r>
        <w:rPr>
          <w:b/>
        </w:rPr>
        <w:t xml:space="preserve"> causale</w:t>
      </w:r>
      <w:r>
        <w:rPr/>
        <w:t xml:space="preserve"> parce qu'elle décrit des fac</w:t>
        <w:softHyphen/>
        <w:t>teurs supposés provoquer des modifications dans les ventes des produits. Les responsables tant du siège que du magasin sont très intéressés de savoir si une promotion est ou non un succès.</w:t>
      </w:r>
    </w:p>
    <w:p>
      <w:pPr>
        <w:pStyle w:val="Heading2"/>
        <w:rPr>
          <w:lang w:val="en-US"/>
        </w:rPr>
      </w:pPr>
      <w:r>
        <w:rPr>
          <w:lang w:val="en-US"/>
        </w:rPr>
        <w:t>Calcul du volume de la base de données pour la chaîne de magasins d'alimentation</w:t>
      </w:r>
    </w:p>
    <w:p>
      <w:pPr>
        <w:pStyle w:val="Body"/>
        <w:rPr/>
      </w:pPr>
      <w:r>
        <w:rPr/>
        <w:t xml:space="preserve">Dimension temps : 2 ans x 365 jours </w:t>
      </w:r>
      <w:r>
        <w:rPr>
          <w:i/>
        </w:rPr>
        <w:t>=</w:t>
      </w:r>
      <w:r>
        <w:rPr/>
        <w:t xml:space="preserve"> 730 jours Dimension magasin : 300 magasins, enregistrant des ventes chaque jour</w:t>
      </w:r>
    </w:p>
    <w:p>
      <w:pPr>
        <w:pStyle w:val="Body"/>
        <w:rPr/>
      </w:pPr>
      <w:r>
        <w:rPr/>
        <w:t>Dimension produit : 30.000 produits dans chaque magasin, parmi lesquels 3.000 sont vendus chaque jour dans un magasin donné.</w:t>
      </w:r>
    </w:p>
    <w:p>
      <w:pPr>
        <w:pStyle w:val="Body"/>
        <w:rPr/>
      </w:pPr>
      <w:r>
        <w:rPr/>
        <w:t>Dimension promotion : un article vendu n’apparaît que dans une seule condition de promotion dans un magasin donné un jour donné</w:t>
      </w:r>
    </w:p>
    <w:p>
      <w:pPr>
        <w:pStyle w:val="Body"/>
        <w:rPr/>
      </w:pPr>
      <w:r>
        <w:rPr/>
        <w:t xml:space="preserve">Enregistrements de faits élémentaires </w:t>
      </w:r>
      <w:r>
        <w:rPr>
          <w:i/>
        </w:rPr>
        <w:t>-</w:t>
      </w:r>
      <w:r>
        <w:rPr/>
        <w:t xml:space="preserve"> -30 x 300 x 3000 x 1 </w:t>
      </w:r>
      <w:r>
        <w:rPr>
          <w:i/>
        </w:rPr>
        <w:t>= million d’enregistrements</w:t>
      </w:r>
    </w:p>
    <w:p>
      <w:pPr>
        <w:pStyle w:val="Body"/>
        <w:rPr/>
      </w:pPr>
      <w:r>
        <w:rPr/>
        <w:t>Nombre de champs de clé = 4; nombre de champs de fait = 4 ; nombre total de champs =8</w:t>
      </w:r>
    </w:p>
    <w:p>
      <w:pPr>
        <w:pStyle w:val="Body"/>
        <w:rPr/>
      </w:pPr>
      <w:r>
        <w:rPr/>
        <w:t xml:space="preserve">Taille de la table de faits élémentaires </w:t>
      </w:r>
      <w:r>
        <w:rPr>
          <w:i/>
        </w:rPr>
        <w:t>-</w:t>
      </w:r>
      <w:r>
        <w:rPr/>
        <w:t xml:space="preserve"> 657millions x 8 champs x 4 octets </w:t>
      </w:r>
      <w:r>
        <w:rPr>
          <w:i/>
        </w:rPr>
        <w:t>- 21 GO</w:t>
      </w:r>
    </w:p>
    <w:p>
      <w:pPr>
        <w:pStyle w:val="Body"/>
        <w:rPr/>
      </w:pPr>
      <w:r>
        <w:rPr/>
      </w:r>
    </w:p>
    <w:p>
      <w:pPr>
        <w:pStyle w:val="Body"/>
        <w:rPr/>
      </w:pPr>
      <w:r>
        <w:rPr/>
      </w:r>
    </w:p>
    <w:p>
      <w:pPr>
        <w:pStyle w:val="Body"/>
        <w:spacing w:before="0" w:after="120"/>
        <w:rPr/>
      </w:pPr>
      <w:r>
        <w:rPr/>
        <w:object w:dxaOrig="9588" w:dyaOrig="110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2.3pt;width:479.4pt;height:552.15pt;mso-wrap-distance-left:9.05pt;mso-wrap-distance-right:9.05pt;mso-position-horizontal-relative:text;mso-position-vertical-relative:text" filled="f" o:ole="">
            <v:imagedata r:id="rId7" o:title=""/>
            <w10:wrap type="topAndBottom"/>
          </v:shape>
          <o:OLEObject Type="Embed" ProgID="" ShapeID="ole_rId6" DrawAspect="Content" ObjectID="_846410843" r:id="rId6"/>
        </w:object>
      </w:r>
    </w:p>
    <w:sectPr>
      <w:headerReference w:type="default" r:id="rId8"/>
      <w:footerReference w:type="default" r:id="rId9"/>
      <w:type w:val="nextPage"/>
      <w:pgSz w:w="11906" w:h="16820"/>
      <w:pgMar w:left="851" w:right="964" w:gutter="284" w:header="567"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fr-CA"/>
      </w:rPr>
    </w:pPr>
    <w:r>
      <w:rPr>
        <w:sz w:val="28"/>
        <w:lang w:val="fr-CA"/>
      </w:rPr>
      <w:t>Systèmes d’information – 11. Entrepôts de 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keepNext w:val="true"/>
      <w:numPr>
        <w:ilvl w:val="0"/>
        <w:numId w:val="1"/>
      </w:numPr>
      <w:spacing w:before="240" w:after="60"/>
      <w:outlineLvl w:val="0"/>
    </w:pPr>
    <w:rPr>
      <w:rFonts w:ascii="Arial" w:hAnsi="Arial" w:cs="Arial"/>
      <w:b/>
      <w:kern w:val="2"/>
      <w:sz w:val="28"/>
      <w:lang w:val="fr-FR"/>
    </w:rPr>
  </w:style>
  <w:style w:type="paragraph" w:styleId="Heading2">
    <w:name w:val="Heading 2"/>
    <w:basedOn w:val="Normal"/>
    <w:next w:val="Body"/>
    <w:qFormat/>
    <w:pPr>
      <w:keepNext w:val="true"/>
      <w:numPr>
        <w:ilvl w:val="1"/>
        <w:numId w:val="1"/>
      </w:numPr>
      <w:spacing w:before="240" w:after="60"/>
      <w:outlineLvl w:val="1"/>
    </w:pPr>
    <w:rPr>
      <w:rFonts w:ascii="Arial" w:hAnsi="Arial" w:cs="Arial"/>
      <w:i/>
      <w:sz w:val="28"/>
      <w:lang w:val="fr-FR"/>
    </w:rPr>
  </w:style>
  <w:style w:type="paragraph" w:styleId="Heading3">
    <w:name w:val="Heading 3"/>
    <w:basedOn w:val="Normal"/>
    <w:next w:val="Body"/>
    <w:qFormat/>
    <w:pPr>
      <w:keepNext w:val="true"/>
      <w:numPr>
        <w:ilvl w:val="2"/>
        <w:numId w:val="1"/>
      </w:numPr>
      <w:spacing w:before="240" w:after="60"/>
      <w:outlineLvl w:val="2"/>
    </w:pPr>
    <w:rPr>
      <w:rFonts w:ascii="Arial" w:hAnsi="Arial" w:cs="Arial"/>
      <w:b/>
      <w:i/>
      <w:sz w:val="24"/>
      <w:lang w:val="fr-F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ody"/>
    <w:qFormat/>
    <w:pPr>
      <w:spacing w:before="0" w:after="240"/>
      <w:jc w:val="center"/>
    </w:pPr>
    <w:rPr>
      <w:b/>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lang w:val="fr-FR"/>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24"/>
      <w:lang w:val="fr-FR"/>
    </w:rPr>
  </w:style>
  <w:style w:type="paragraph" w:styleId="List1">
    <w:name w:val="List1"/>
    <w:basedOn w:val="Body"/>
    <w:qFormat/>
    <w:pPr>
      <w:numPr>
        <w:ilvl w:val="0"/>
        <w:numId w:val="4"/>
      </w:numPr>
    </w:pPr>
    <w:rPr>
      <w:i/>
    </w:rPr>
  </w:style>
  <w:style w:type="paragraph" w:styleId="List2">
    <w:name w:val="List2"/>
    <w:basedOn w:val="Body"/>
    <w:qFormat/>
    <w:pPr>
      <w:numPr>
        <w:ilvl w:val="0"/>
        <w:numId w:val="2"/>
      </w:numPr>
      <w:spacing w:before="0" w:after="0"/>
    </w:pPr>
    <w:rPr/>
  </w:style>
  <w:style w:type="paragraph" w:styleId="Base">
    <w:name w:val="base"/>
    <w:basedOn w:val="Normal"/>
    <w:qFormat/>
    <w:pPr>
      <w:ind w:left="580" w:hanging="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pPr>
    <w:rPr>
      <w:rFonts w:ascii="Times New Roman" w:hAnsi="Times New Roman" w:eastAsia="Times New Roman" w:cs="Times New Roman"/>
      <w:color w:val="auto"/>
      <w:sz w:val="24"/>
      <w:szCs w:val="20"/>
      <w:lang w:eastAsia="en-US" w:val="en-US" w:bidi="hi-IN"/>
    </w:rPr>
  </w:style>
  <w:style w:type="paragraph" w:styleId="Progtext">
    <w:name w:val="progtext"/>
    <w:basedOn w:val="Body"/>
    <w:qFormat/>
    <w:pPr>
      <w:spacing w:before="0" w:after="0"/>
    </w:pPr>
    <w:rPr>
      <w:rFonts w:ascii="Courier New" w:hAnsi="Courier New" w:cs="Courier New"/>
      <w:lang w:eastAsia="en-US"/>
    </w:rPr>
  </w:style>
  <w:style w:type="paragraph" w:styleId="Haeding4">
    <w:name w:val="Haeding 4"/>
    <w:basedOn w:val="Body"/>
    <w:next w:val="Body"/>
    <w:qFormat/>
    <w:pPr>
      <w:spacing w:before="120" w:after="0"/>
    </w:pPr>
    <w:rPr>
      <w:i/>
      <w:lang w:val="en-US"/>
    </w:rPr>
  </w:style>
  <w:style w:type="paragraph" w:styleId="TextBodyIndent">
    <w:name w:val="Body Text Indent"/>
    <w:basedOn w:val="Normal"/>
    <w:pPr>
      <w:spacing w:lineRule="auto" w:line="319"/>
      <w:ind w:left="160" w:hanging="0"/>
    </w:pPr>
    <w:rPr>
      <w:b/>
      <w:sz w:val="24"/>
      <w:lang w:val="fr-FR"/>
    </w:rPr>
  </w:style>
  <w:style w:type="paragraph" w:styleId="BodyTextIndent2">
    <w:name w:val="Body Text Indent 2"/>
    <w:basedOn w:val="Normal"/>
    <w:qFormat/>
    <w:pPr>
      <w:spacing w:before="260" w:after="0"/>
      <w:ind w:left="200" w:hanging="0"/>
    </w:pPr>
    <w:rPr>
      <w:b/>
      <w:sz w:val="24"/>
      <w:lang w:val="fr-FR"/>
    </w:rPr>
  </w:style>
  <w:style w:type="paragraph" w:styleId="FR2">
    <w:name w:val="FR2"/>
    <w:qFormat/>
    <w:pPr>
      <w:widowControl w:val="false"/>
      <w:bidi w:val="0"/>
      <w:spacing w:before="80" w:after="0"/>
    </w:pPr>
    <w:rPr>
      <w:rFonts w:ascii="Arial" w:hAnsi="Arial" w:eastAsia="Times New Roman" w:cs="Arial"/>
      <w:color w:val="auto"/>
      <w:sz w:val="16"/>
      <w:szCs w:val="20"/>
      <w:lang w:val="fr-FR"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nch.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2:43:00Z</dcterms:created>
  <dc:creator>Bogdan Shishedjiev</dc:creator>
  <dc:description/>
  <dc:language>en-US</dc:language>
  <cp:lastModifiedBy>Bogdan Shishedjiev</cp:lastModifiedBy>
  <cp:lastPrinted>2000-01-10T19:13:00Z</cp:lastPrinted>
  <dcterms:modified xsi:type="dcterms:W3CDTF">2000-11-27T12:55:00Z</dcterms:modified>
  <cp:revision>12</cp:revision>
  <dc:subject/>
  <dc:title>Chapitre 10</dc:title>
</cp:coreProperties>
</file>