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ravaux Dirigés 2</w:t>
      </w:r>
    </w:p>
    <w:p>
      <w:pPr>
        <w:pStyle w:val="Heading3"/>
        <w:numPr>
          <w:ilvl w:val="0"/>
          <w:numId w:val="3"/>
        </w:numPr>
        <w:rPr/>
      </w:pPr>
      <w:r>
        <w:rPr/>
        <w:t>Faire une petite calculatrice, qui peut calculer les 4 opérateurs arithmétiques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92620" cy="6980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6980400"/>
                          <a:chOff x="0" y="0"/>
                          <a:chExt cx="6992640" cy="698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2640" cy="69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5280" cy="4238640"/>
                          </a:xfrm>
                        </wpg:grpSpPr>
                        <wps:wsp>
                          <wps:cNvSpPr/>
                          <wps:spPr>
                            <a:xfrm>
                              <a:off x="1331640" y="0"/>
                              <a:ext cx="1551240" cy="542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alculatr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x.y.r,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9840" y="828000"/>
                              <a:ext cx="1553760" cy="314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ire a, op, b,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18400"/>
                              <a:ext cx="694080" cy="239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 = a+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8040" y="1494000"/>
                              <a:ext cx="1197720" cy="424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oi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240" y="2318400"/>
                              <a:ext cx="695160" cy="239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 = a-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0" y="2318400"/>
                              <a:ext cx="695160" cy="239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 = a*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0160" y="2829600"/>
                              <a:ext cx="695880" cy="239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 = a/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6200" y="2209320"/>
                              <a:ext cx="79704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8640" y="2782080"/>
                              <a:ext cx="695880" cy="239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rre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9400" y="2318400"/>
                              <a:ext cx="695880" cy="239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rre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07080" y="8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7440" y="149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8160" y="231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400" y="231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2640" y="231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95080" y="220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7880" y="231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709000" y="28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956760" y="2781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2480" y="3417480"/>
                              <a:ext cx="1552680" cy="31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fficher résulta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078280" y="341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349080" y="3267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427200" y="3257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350160" y="3256920"/>
                              <a:ext cx="766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79000" y="3416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78280" y="341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79000" y="341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079000" y="3417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17480" y="3933720"/>
                              <a:ext cx="913680" cy="304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74680" y="39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840" y="1627560"/>
                              <a:ext cx="171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‘+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1902960"/>
                              <a:ext cx="1706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‘-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2075040"/>
                              <a:ext cx="171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‘*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1932480"/>
                              <a:ext cx="171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‘/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3640" y="1752120"/>
                              <a:ext cx="5518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fau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3640" y="3881160"/>
                            <a:ext cx="4400640" cy="27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#include &lt;stdio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oid main(void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float a,b,r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char o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fr-FR"/>
                                </w:rPr>
                                <w:t>// L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printf ("Entrez 2 nombres et un opérateur entre eux:" 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scanf("%f %c %f",&amp;a,&amp;op,&amp;b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//Tr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switch (op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case '+': r = a+b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case '-': r = a-b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case '*': r = a*b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case '/': if (b !=0) r = a/b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            else r = 1e99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default: r = -1e99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printf ("%8.2f %c %8.2f = %8.3f\n",a,op,b,r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6pt;height:549.65pt" coordorigin="0,0" coordsize="11012,10993">
                <v:rect id="shape_0" stroked="f" o:allowincell="f" style="position:absolute;left:0;top:0;width:11011;height:10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709;height:6675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2097;top:0;width:2442;height:85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alculatr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x.y.r,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094;top:1304;width:2446;height:49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ire a, op, b,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651;width:1092;height:37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 = a+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2375;top:2353;width:1885;height:667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oi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4;top:3651;width:1094;height:37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 = a-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2;top:3651;width:1094;height:37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 = a*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7;top:4456;width:1095;height:37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 = a/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561;top:3479;width:1254;height:720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83;top:4381;width:1095;height:37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rr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3;top:3651;width:1095;height:37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rr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18;top:130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19;top:235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20;top:365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7;top:365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41;top:365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89;top:347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62;top:365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66;top:445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31;top:438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051;top:5382;width:2444;height:49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fficher résult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73;top:538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74;top:514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97;top:513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276,5129" to="5396,514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3274;top:5381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73;top:538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74;top:538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74;top:5382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47;top:6195;width:1438;height:4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67;top:619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8;top:2563;width:26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‘+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2997;width:268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‘-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3;top:3268;width:26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‘*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043;width:26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‘/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2759;width:868;height:2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fau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53;top:6112;width:6929;height:4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#include &lt;stdio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oid main(void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float a,b,r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char o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fr-FR"/>
                          </w:rPr>
                          <w:t>// L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printf ("Entrez 2 nombres et un opérateur entre eux:" 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scanf("%f %c %f",&amp;a,&amp;op,&amp;b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//Trai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switch (op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case '+': r = a+b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case '-': r = a-b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case '*': r = a*b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case '/': if (b !=0) r = a/b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            else r = 1e99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default: r = -1e99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printf ("%8.2f %c %8.2f = %8.3f\n",a,op,b,r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ces :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r le programme de tel façon d,utiliser une chaîne d’alternative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ier le programme « compter » du cours pour lire jusqu'au fin de fichier.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z le programme « compter » du cours pour calculer la somme des nombres positifs lu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Modifier le programme « compter » du cours pour calculer la moyenne des nombres positifs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Calculer cos x par calculer de la suite infi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vec exactitude </w:t>
      </w:r>
      <w:r>
        <w:rPr>
          <w:rFonts w:eastAsia="Symbol" w:cs="Symbol" w:ascii="Symbol" w:hAnsi="Symbol"/>
        </w:rPr>
        <w:t>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910455" cy="331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3314880"/>
                          <a:chOff x="0" y="0"/>
                          <a:chExt cx="491040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04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2357280"/>
                            <a:ext cx="214488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erci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. Ecriver le programme avec une boucle tant 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. Ecriver le programme avec une boucle p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4320"/>
                            <a:ext cx="1637640" cy="21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7640" cy="627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s 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,eps,a,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818640"/>
                              <a:ext cx="1247040" cy="236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re x,ep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1247760"/>
                              <a:ext cx="1249200" cy="378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nital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=1, a=1,i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17200" y="627480"/>
                              <a:ext cx="180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920" y="1056240"/>
                              <a:ext cx="1800" cy="19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7280" y="1808640"/>
                              <a:ext cx="323280" cy="3240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08560" y="1626480"/>
                              <a:ext cx="900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0520" y="60480"/>
                            <a:ext cx="2009160" cy="324756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581400"/>
                              <a:ext cx="1404720" cy="476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|a| &gt; ep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160" y="1250640"/>
                              <a:ext cx="12495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 = i+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160" y="1678680"/>
                              <a:ext cx="1249560" cy="262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 = (-1)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/(i-1)/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160" y="2134080"/>
                              <a:ext cx="1249560" cy="235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 = s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bg-BG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160" y="2561400"/>
                              <a:ext cx="12495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fficher x,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0" y="2990160"/>
                              <a:ext cx="914400" cy="2570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" y="1009440"/>
                              <a:ext cx="5144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481320"/>
                              <a:ext cx="5155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1680" y="323640"/>
                              <a:ext cx="1800" cy="25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1680" y="1058400"/>
                              <a:ext cx="1800" cy="19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2400" y="1487160"/>
                              <a:ext cx="1440" cy="19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2400" y="1942200"/>
                              <a:ext cx="1440" cy="19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30960" y="2797560"/>
                              <a:ext cx="1800" cy="19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57720" y="820440"/>
                              <a:ext cx="77400" cy="1860120"/>
                            </a:xfrm>
                            <a:prstGeom prst="bentConnector3">
                              <a:avLst>
                                <a:gd name="adj1" fmla="val -29813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29680" y="819360"/>
                              <a:ext cx="78480" cy="1432080"/>
                            </a:xfrm>
                            <a:prstGeom prst="bentConnector3">
                              <a:avLst>
                                <a:gd name="adj1" fmla="val 39447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324000" cy="32436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65pt;height:261pt" coordorigin="0,0" coordsize="7733,5220">
                <v:rect id="shape_0" stroked="f" o:allowincell="f" style="position:absolute;left:0;top:0;width:7732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2;top:3712;width:3377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erci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. Ecriver le programme avec une boucle tant 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. Ecriver le programme avec une boucle po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;top:7;width:2579;height:3358">
                  <v:shape id="shape_0" fillcolor="white" stroked="t" o:allowincell="f" style="position:absolute;left:8;top:7;width:2578;height:98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s 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,eps,a,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;top:1296;width:1963;height:37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re x,e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;top:1972;width:1966;height:59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nital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=1, a=1,i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95;top:995;width:1;height:30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96;top:1670;width:2;height:30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1027;top:2855;width:508;height:509;mso-wrap-style:square;v-text-anchor:top;mso-position-horizontal-relative:char" type="_x0000_t1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281;top:2568;width:12;height:285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68;top:95;width:3164;height:5114">
                  <v:shape id="shape_0" fillcolor="white" stroked="t" o:allowincell="f" style="position:absolute;left:4931;top:1011;width:2211;height:74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|a| &gt; ep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3;top:2065;width:1967;height:37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 = i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3;top:2739;width:1967;height:413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 = (-1)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/(i-1)/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3;top:3456;width:1967;height:36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 = s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bg-BG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3;top:4129;width:1967;height:37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fficher x,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6;top:4804;width:1439;height:404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349;top:1685;width:809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853;width:811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035;top:605;width:2;height:40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5;top:1762;width:2;height:30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2437;width:1;height:30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3154;width:1;height:30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4;top:4501;width:1;height:303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7022;top:1387;width:120;height:2928;flip:x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32;top:1388;width:121;height:2253;rotation:18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80;top:95;width:509;height:510;mso-wrap-style:square;v-text-anchor:top;mso-position-horizontal-relative:char" type="_x0000_t1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er le maximum d'une liste non vide d’entiers jusqu’à la fin du fichier soit lu. (on a tapé Ctrl-Z)</w:t>
      </w:r>
    </w:p>
    <w:p>
      <w:pPr>
        <w:pStyle w:val="TextBody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8825" cy="44272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4427280"/>
                          <a:chOff x="0" y="0"/>
                          <a:chExt cx="5838840" cy="4427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38840" cy="44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2507040" cy="4416480"/>
                          </a:xfrm>
                        </wpg:grpSpPr>
                        <wps:wsp>
                          <wps:cNvSpPr/>
                          <wps:spPr>
                            <a:xfrm>
                              <a:off x="0" y="493920"/>
                              <a:ext cx="2427120" cy="385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Initialis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 = 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912960" cy="304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MAX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3200"/>
                              <a:ext cx="242712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ire 1-er nombre en 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1122120" y="2333160"/>
                              <a:ext cx="189360" cy="9720"/>
                            </a:xfrm>
                            <a:prstGeom prst="bentConnector3">
                              <a:avLst>
                                <a:gd name="adj1" fmla="val 5009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546120" y="2049480"/>
                              <a:ext cx="27720" cy="1461600"/>
                            </a:xfrm>
                            <a:prstGeom prst="bentConnector3">
                              <a:avLst>
                                <a:gd name="adj1" fmla="val 95657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9520" y="2213640"/>
                              <a:ext cx="5904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0" y="1800360"/>
                              <a:ext cx="789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7360" y="4152960"/>
                              <a:ext cx="914400" cy="2635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12840" y="304200"/>
                              <a:ext cx="1800" cy="18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2840" y="88092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12840" y="1658160"/>
                              <a:ext cx="6120" cy="18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760" y="4034880"/>
                              <a:ext cx="2160" cy="11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648800" y="2688120"/>
                              <a:ext cx="277920" cy="185040"/>
                            </a:xfrm>
                            <a:prstGeom prst="bentConnector3">
                              <a:avLst>
                                <a:gd name="adj1" fmla="val 498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320480" y="3031560"/>
                              <a:ext cx="264600" cy="48636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410480"/>
                              <a:ext cx="2428200" cy="247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max = 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2606040"/>
                              <a:ext cx="6843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9600" y="2836080"/>
                              <a:ext cx="11880" cy="56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4320" y="1854360"/>
                              <a:ext cx="1334160" cy="389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EOF ?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960" y="2433240"/>
                              <a:ext cx="1334160" cy="389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 &gt; max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2919240"/>
                              <a:ext cx="7974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max = 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3406320"/>
                              <a:ext cx="12942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ire 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3793320"/>
                              <a:ext cx="12952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fficher 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7760" y="2049120"/>
                              <a:ext cx="47160" cy="1855800"/>
                            </a:xfrm>
                            <a:prstGeom prst="bentConnector3">
                              <a:avLst>
                                <a:gd name="adj1" fmla="val 59461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6680" y="2819520"/>
                              <a:ext cx="5886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2360" y="39240"/>
                            <a:ext cx="2790720" cy="252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include &lt;stdio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id main(void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nt n,max, 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char o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// L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printf ("Entrez des nombres entiers jusqu'à la fin du fichier: 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l = scanf("%d",&amp;n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max = 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//Trai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while ( l!=EOF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if (n &gt; max) max = n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l = scanf("%d",&amp;n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printf ("le maximum est %d \n",max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2801160"/>
                            <a:ext cx="269496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xercice_1: Faire un programme qui calcule le maximum et le nombre d'occurrences de ce maximum dans une liste non vide terminée par 0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xercice_2: Faire un programme qui calcule la différence entre le maximum et le minimum pour une liste non vid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75pt;height:348.6pt" coordorigin="0,0" coordsize="9195,6972">
                <v:rect id="shape_0" stroked="f" o:allowincell="f" style="position:absolute;left:0;top:0;width:9194;height:6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0;width:3948;height:6955">
                  <v:shape id="shape_0" fillcolor="white" stroked="t" o:allowincell="f" style="position:absolute;left:8;top:778;width:3821;height:607;mso-wrap-style:squar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Initialis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;top:0;width:1437;height:479;mso-wrap-style:square;v-text-anchor:middle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MAX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;top:1627;width:3821;height:389;mso-wrap-style:squar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ire 1-er nombre en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16;top:3533;width:14;height:297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9;top:3229;width:42;height:2300;rotation:18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88;top:3486;width:929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2;top:2835;width:1243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185;top:6540;width:1439;height:414;mso-wrap-style:square;v-text-anchor:middle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18;top:479;width:2;height:29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18;top:1387;width:2;height:24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18;top:2611;width:8;height:294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02;top:6354;width:2;height:18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80;top:4160;width:289;height:437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14;top:4949;width:764;height:416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6;top:2221;width:3823;height:389;mso-wrap-style:squar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max =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626;top:4104;width:1077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13;top:4466;width:18;height:889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65;top:2920;width:2100;height:613;mso-wrap-style:square;v-text-anchor:middle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EOF 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9;top:3832;width:2100;height:613;mso-wrap-style:square;v-text-anchor:middle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 &gt; ma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1;top:4597;width:1255;height:35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max =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;top:5364;width:2037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ire 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;top:5974;width:2039;height:34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fficher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65;top:3227;width:73;height:2922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121;top:4440;width:926;height:3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91;top:62;width:4394;height:3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include &lt;stdio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id main(void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nt n,max, l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char o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// L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printf ("Entrez des nombres entiers jusqu'à la fin du fichier: 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l = scanf("%d",&amp;n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max = n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//Trai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while ( l!=EOF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if (n &gt; max) max = n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l = scanf("%d",&amp;n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printf ("le maximum est %d \n",max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4411;width:4243;height:2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xercice_1: Faire un programme qui calcule le maximum et le nombre d'occurrences de ce maximum dans une liste non vide terminée par 0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xercice_2: Faire un programme qui calcule la différence entre le maximum et le minimum pour une liste non vid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Calculez le  pgcd des  deux entiers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6840" cy="4432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4433040"/>
                          <a:chOff x="0" y="0"/>
                          <a:chExt cx="6466680" cy="4433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6668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4320"/>
                            <a:ext cx="1313640" cy="477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g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,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66080"/>
                            <a:ext cx="513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544320"/>
                            <a:ext cx="1603440" cy="344412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168840"/>
                              <a:ext cx="124704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re a,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574560"/>
                              <a:ext cx="1249200" cy="37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nital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=a, db =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51400" y="0"/>
                              <a:ext cx="180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2120" y="405000"/>
                              <a:ext cx="144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2120" y="953640"/>
                              <a:ext cx="144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680" y="1122480"/>
                              <a:ext cx="124704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= da%d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" y="1529640"/>
                              <a:ext cx="1247040" cy="416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 = d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b = 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760" y="2115720"/>
                              <a:ext cx="1207080" cy="494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779920"/>
                              <a:ext cx="124920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fficher 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00" y="3186360"/>
                              <a:ext cx="912960" cy="25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3200" y="1358640"/>
                              <a:ext cx="180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1400" y="1946160"/>
                              <a:ext cx="180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2120" y="3015360"/>
                              <a:ext cx="1440" cy="170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228240" y="1239480"/>
                              <a:ext cx="19440" cy="1122840"/>
                            </a:xfrm>
                            <a:prstGeom prst="bentConnector3">
                              <a:avLst>
                                <a:gd name="adj1" fmla="val 129811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2120" y="2610360"/>
                              <a:ext cx="144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0" y="2507400"/>
                              <a:ext cx="512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54240" y="4050000"/>
                            <a:ext cx="913680" cy="339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4640" y="9000"/>
                            <a:ext cx="3836520" cy="4039920"/>
                          </a:xfrm>
                        </wpg:grpSpPr>
                        <wps:wsp>
                          <wps:cNvSpPr/>
                          <wps:spPr>
                            <a:xfrm>
                              <a:off x="1278720" y="0"/>
                              <a:ext cx="1313280" cy="497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gc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,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1120" y="617040"/>
                              <a:ext cx="1247760" cy="226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re a,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760" y="944640"/>
                              <a:ext cx="1249560" cy="424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nital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=a, db =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34280" y="497880"/>
                              <a:ext cx="1440" cy="12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4640" y="844560"/>
                              <a:ext cx="1800" cy="10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4280" y="1923840"/>
                              <a:ext cx="1440" cy="21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600" y="2642040"/>
                              <a:ext cx="1247760" cy="2617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 = da - d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4560" y="2651760"/>
                              <a:ext cx="1247760" cy="24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b= db-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1640" y="1450080"/>
                              <a:ext cx="1208880" cy="473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760" y="3660840"/>
                              <a:ext cx="1249560" cy="226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fficher 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rot="16200000">
                              <a:off x="1212120" y="2580120"/>
                              <a:ext cx="396720" cy="1043640"/>
                            </a:xfrm>
                            <a:prstGeom prst="bentConnector3">
                              <a:avLst>
                                <a:gd name="adj1" fmla="val 4986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5360" y="1369080"/>
                              <a:ext cx="1800" cy="8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4280" y="3887280"/>
                              <a:ext cx="1440" cy="15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9800" y="1687680"/>
                              <a:ext cx="20880" cy="2086920"/>
                            </a:xfrm>
                            <a:prstGeom prst="bentConnector3">
                              <a:avLst>
                                <a:gd name="adj1" fmla="val 631929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4560" y="1826280"/>
                              <a:ext cx="512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960" y="1333440"/>
                              <a:ext cx="510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0200" y="2141280"/>
                              <a:ext cx="1209600" cy="473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&gt;d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1760" y="3300480"/>
                              <a:ext cx="8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887040" y="2376000"/>
                              <a:ext cx="442440" cy="2646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9800" y="2377800"/>
                              <a:ext cx="549000" cy="2743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306520" y="2518920"/>
                              <a:ext cx="406080" cy="1157760"/>
                            </a:xfrm>
                            <a:prstGeom prst="bentConnector3">
                              <a:avLst>
                                <a:gd name="adj1" fmla="val 4995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748080" y="2270520"/>
                              <a:ext cx="1775880" cy="608760"/>
                            </a:xfrm>
                            <a:prstGeom prst="bentConnector4">
                              <a:avLst>
                                <a:gd name="adj1" fmla="val 0"/>
                                <a:gd name="adj2" fmla="val 31887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2337480"/>
                              <a:ext cx="51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2336040"/>
                              <a:ext cx="5104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349.05pt" coordorigin="0,0" coordsize="10184,6981">
                <v:rect id="shape_0" stroked="f" o:allowincell="f" style="position:absolute;left:0;top:0;width:10183;height:6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5;top:7;width:2068;height:75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gc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,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;top:4041;width:80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;top:857;width:2525;height:5424">
                  <v:shape id="shape_0" fillcolor="white" stroked="t" o:allowincell="f" style="position:absolute;left:366;top:1123;width:1963;height:37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re a,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1762;width:1966;height:59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nital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=a, db =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46;top:857;width:1;height:267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7;top:1495;width:1;height:26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7;top:2359;width:1;height:26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7;top:2625;width:1963;height:37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= da%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3266;width:1963;height:65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 = d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b = 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7;top:4189;width:1900;height:77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5;top:5235;width:1966;height:37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fficher 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;top:5875;width:1437;height:405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49;top:2997;width:2;height:26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6;top:3922;width:1;height:267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7;top:5606;width:1;height:26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7;top:2811;width:28;height:1766;rotation:18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7;top:4968;width:1;height:26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723;top:4806;width:806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27;top:6378;width:1438;height:53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97;top:14;width:6042;height:6362">
                  <v:shape id="shape_0" fillcolor="white" stroked="t" o:allowincell="f" style="position:absolute;left:5911;top:14;width:2067;height:78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gc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,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2;top:986;width:1964;height:35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re a,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1;top:1502;width:1967;height:6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nital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=a, db =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43;top:798;width:0;height:188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44;top:1344;width:2;height:15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43;top:3044;width:0;height:34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14;top:4175;width:1964;height:41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 = da - 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8;top:4190;width:1964;height:38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b= db-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94;top:2298;width:1903;height:74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>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1;top:5779;width:1967;height:35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fficher 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296;top:4587;width:1643;height:624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45;top:2170;width:2;height:12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43;top:6136;width:0;height:240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97;top:2672;width:32;height:3285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61;top:2890;width:80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2;top:2114;width:803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92;top:3386;width:1904;height:74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&gt;d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39,5212" to="6951,5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295;top:3756;width:695;height:416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97;top:3759;width:864;height:431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40;top:4573;width:1821;height:638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5995;top:2672;width:957;height:2795;flip:y;rotation:90;mso-position-horizontal-relative:char" type="_x0000_t35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69;top:3695;width:80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6;top:3693;width:803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Faire un menu</w:t>
      </w:r>
    </w:p>
    <w:p>
      <w:pPr>
        <w:pStyle w:val="TextBody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7096125" cy="6901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6901200"/>
                          <a:chOff x="0" y="0"/>
                          <a:chExt cx="7095960" cy="6901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095960" cy="69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0640" y="2873880"/>
                            <a:ext cx="4400640" cy="40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#include &lt;stdio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oid main(void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fr-FR"/>
                                </w:rPr>
                                <w:t>int i, ch = -1,err = -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// L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>do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for (i=0; i&lt;25; i++) putchar('\n'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fr-FR"/>
                                </w:rPr>
                                <w:t>puts("Menu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puts("1. Action 1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puts("2. Action 2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puts("3. Action 3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puts("0. Sortie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putchar('\n'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puts("Tapez votre choix :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do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err = scanf("%d",&amp;ch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switch (ch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case 1: puts("Executer Action 1")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case 2: puts("Executer Action 2")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  case 3: puts("Executer Action 3")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   case 0: puts("Sortie!!!")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   default :printf("Tapes un nombre entre 0 et 3 :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i = getchar(); break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}while (err ==-1 || ch &lt;0 || ch &gt;3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     printf("tapez n'import quelle touche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i =getchar();i =getchar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}while(ch != 0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puts("FIN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5040"/>
                            <a:ext cx="5008320" cy="3866040"/>
                          </a:xfrm>
                        </wpg:grpSpPr>
                        <wps:wsp>
                          <wps:cNvSpPr/>
                          <wps:spPr>
                            <a:xfrm>
                              <a:off x="1469160" y="0"/>
                              <a:ext cx="1551240" cy="459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en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080" y="689760"/>
                              <a:ext cx="1553760" cy="31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fficher men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2319120"/>
                              <a:ext cx="694080" cy="237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tion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920" y="1608480"/>
                              <a:ext cx="1198080" cy="42408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oi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920" y="2319120"/>
                              <a:ext cx="695160" cy="237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tion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920" y="2319120"/>
                              <a:ext cx="695160" cy="237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tion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9960" y="2298240"/>
                              <a:ext cx="695880" cy="240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ction 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2987640"/>
                              <a:ext cx="797400" cy="455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2080" y="2319120"/>
                              <a:ext cx="695880" cy="237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4600" y="459720"/>
                              <a:ext cx="1440" cy="23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4600" y="100404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4600" y="2032560"/>
                              <a:ext cx="144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59000" y="1821240"/>
                              <a:ext cx="118728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44960" y="2032560"/>
                              <a:ext cx="90000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4600" y="2032200"/>
                              <a:ext cx="1204200" cy="26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720" y="1821240"/>
                              <a:ext cx="1816920" cy="49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1466280" y="846000"/>
                              <a:ext cx="378720" cy="2369520"/>
                            </a:xfrm>
                            <a:prstGeom prst="bentConnector3">
                              <a:avLst>
                                <a:gd name="adj1" fmla="val 48763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137600" y="1878480"/>
                              <a:ext cx="430560" cy="1786320"/>
                            </a:xfrm>
                            <a:prstGeom prst="bentConnector3">
                              <a:avLst>
                                <a:gd name="adj1" fmla="val 4995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621160" y="2160360"/>
                              <a:ext cx="449640" cy="120456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580400" y="2321640"/>
                              <a:ext cx="430560" cy="900360"/>
                            </a:xfrm>
                            <a:prstGeom prst="bentConnector3">
                              <a:avLst>
                                <a:gd name="adj1" fmla="val 4995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243880" y="2556360"/>
                              <a:ext cx="1800" cy="4305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237480" y="1563480"/>
                              <a:ext cx="430560" cy="2416680"/>
                            </a:xfrm>
                            <a:prstGeom prst="bentConnector3">
                              <a:avLst>
                                <a:gd name="adj1" fmla="val 4995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7400" y="3562560"/>
                              <a:ext cx="914400" cy="30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243880" y="3443040"/>
                              <a:ext cx="1800" cy="11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520" y="1627560"/>
                              <a:ext cx="171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480" y="1903680"/>
                              <a:ext cx="1706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760" y="2075760"/>
                              <a:ext cx="171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920" y="1932480"/>
                              <a:ext cx="171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1750680"/>
                              <a:ext cx="3823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8080" y="1149480"/>
                              <a:ext cx="1553760" cy="312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ire 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4600" y="1461960"/>
                              <a:ext cx="1440" cy="14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75pt;height:543.4pt" coordorigin="0,0" coordsize="11175,10868">
                <v:rect id="shape_0" stroked="f" o:allowincell="f" style="position:absolute;left:0;top:0;width:11174;height:10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37;top:4526;width:6929;height:6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#include &lt;stdio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oid main(void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fr-FR"/>
                          </w:rPr>
                          <w:t>int i, ch = -1,err = -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// L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>do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for (i=0; i&lt;25; i++) putchar('\n'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fr-FR"/>
                          </w:rPr>
                          <w:t>puts("Menu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puts("1. Action 1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puts("2. Action 2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puts("3. Action 3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puts("0. Sortie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putchar('\n'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puts("Tapez votre choix :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do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err = scanf("%d",&amp;ch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switch (ch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case 1: puts("Executer Action 1")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case 2: puts("Executer Action 2")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  case 3: puts("Executer Action 3")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   case 0: puts("Sortie!!!")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   default :printf("Tapes un nombre entre 0 et 3 :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i = getchar(); break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}while (err ==-1 || ch &lt;0 || ch &gt;3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     printf("tapez n'import quelle touche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i =getchar();i =getchar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}while(ch != 0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puts("FIN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;top:8;width:7887;height:6088">
                  <v:shape id="shape_0" fillcolor="white" stroked="t" o:allowincell="f" style="position:absolute;left:2320;top:8;width:2442;height:723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en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8;top:1094;width:2446;height:49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fficher me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;top:3660;width:1092;height:3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tion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8;top:2541;width:1886;height:667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oi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;top:3660;width:1094;height:3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tion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95;top:3660;width:1094;height:3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tion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8;top:3627;width:1095;height:37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ction 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4;top:4713;width:1255;height:717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7;top:3660;width:1095;height:3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41;top:732;width:1;height:36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1;top:1589;width:1;height:22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1;top:3209;width:1;height:45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9;top:2876;width:1868;height:785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24;top:3209;width:1415;height:45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1;top:3208;width:1895;height:41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86;top:2876;width:2860;height:78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318;top:1343;width:594;height:3729;rotation:18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0;top:4034;width:2812;height:677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1;top:4004;width:1895;height:707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25;top:4034;width:1417;height:677;flip:x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1;top:4034;width:1;height:677;flip:x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2;top:4034;width:3804;height:677;rotation:90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821;top:5618;width:1439;height:47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40;top:5430;width:1;height:188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952;top:2571;width:26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3006;width:268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3277;width:26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3051;width:269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2;top:2765;width:601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18;top:1818;width:2446;height:49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ire 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41;top:2310;width:1;height:23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Deux programmes illustrant l’approximation des nombres réels.</w:t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1935" cy="37757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775680"/>
                          <a:chOff x="0" y="0"/>
                          <a:chExt cx="6591960" cy="3775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91960" cy="37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303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’équation quadratique avec deux très différentes rac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0"/>
                            <a:ext cx="3038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ditionner sens cesse. Quand l’erreur va devenir 25% du p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31280"/>
                            <a:ext cx="3208680" cy="24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include &lt;stdio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include &lt;math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#define TROP_GRANDE  100000000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id main (void)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loat a,b,c,x1,x2,d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a=1; b= -TROP_GRANDE; c=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d = sqrt(b*b-4*a*c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x1= (-b+d)/2/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x2= (-b-d)/2/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printf("Les racines calculees par la formule ordinaire: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"x1= %6.2f x2= %12.10f\n",x1,x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x2 = c/x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printf("Les racines calculees par la formule de Viete: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"x1= %6.2f x2= %12.10f\n",x1,x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354240"/>
                            <a:ext cx="3201120" cy="34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include &lt;stdio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include &lt;math.h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id main (void )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i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debut=10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flo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pas = 0.0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int  compte, tous_les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float  nombr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nombre = debu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compte = 0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printf("afficher les resultats intermediaires 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"tous les ? (333 par exemple) ?"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scanf("%d%",&amp;tous_les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while (fabs(nombre-(debut+(compte*pas)))&lt;pas/4) 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nombre= nombre + pa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compte = compte+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if (compte % tous_les ==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rintf("valeur obtenue %12.6f 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",au lieu de %8.4f  en %d calculs\n"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nombre,debut+(compte*pas),compte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ntf("erreur de 25%% en %d calculs\n",compte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05pt;height:297.3pt" coordorigin="0,0" coordsize="10381,5946">
                <v:rect id="shape_0" stroked="f" o:allowincell="f" style="position:absolute;left:0;top:0;width:10380;height:5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;top:35;width:478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’équation quadratique avec deux très différentes rac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0;width:478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ditionner sens cesse. Quand l’erreur va devenir 25% du p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;top:679;width:5052;height:3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include &lt;stdio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include &lt;math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#define TROP_GRANDE  1000000000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id main (void)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loat a,b,c,x1,x2,d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a=1; b= -TROP_GRANDE; c=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d = sqrt(b*b-4*a*c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x1= (-b+d)/2/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x2= (-b-d)/2/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printf("Les racines calculees par la formule ordinaire: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"x1= %6.2f x2= %12.10f\n",x1,x2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x2 = c/x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printf("Les racines calculees par la formule de Viete: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"x1= %6.2f x2= %12.10f\n",x1,x2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558;width:5040;height:5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include &lt;stdio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include &lt;math.h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id main (void )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i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debut=10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flo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pas = 0.0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int  compte, tous_les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float  nombr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nombre = debu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compte = 0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printf("afficher les resultats intermediaires 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"tous les ? (333 par exemple) ?"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scanf("%d%",&amp;tous_les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while (fabs(nombre-(debut+(compte*pas)))&lt;pas/4) 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nombre= nombre + pas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compte = compte+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if (compte % tous_les == 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rintf("valeur obtenue %12.6f 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",au lieu de %8.4f  en %d calculs\n"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nombre,debut+(compte*pas),compte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ntf("erreur de 25%% en %d calculs\n",compte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320" w:leader="none"/>
        <w:tab w:val="center" w:pos="4962" w:leader="none"/>
        <w:tab w:val="right" w:pos="8640" w:leader="none"/>
        <w:tab w:val="right" w:pos="10348" w:leader="none"/>
      </w:tabs>
      <w:rPr/>
    </w:pPr>
    <w:r>
      <w:rPr>
        <w:b/>
        <w:sz w:val="24"/>
      </w:rPr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  <w:r>
      <w:rPr>
        <w:b/>
        <w:sz w:val="24"/>
      </w:rPr>
      <w:tab/>
    </w:r>
    <w:r>
      <w:rPr>
        <w:b/>
        <w:bCs/>
        <w:sz w:val="24"/>
      </w:rPr>
      <w:t>Les structures de contrôle et instructions composées</w:t>
      <w:tab/>
    </w:r>
    <w:r>
      <w:rPr>
        <w:b/>
        <w:sz w:val="24"/>
      </w:rPr>
      <w:tab/>
      <w:t>Informatique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20" w:leader="none"/>
        <w:tab w:val="right" w:pos="8640" w:leader="none"/>
        <w:tab w:val="right" w:pos="10065" w:leader="none"/>
        <w:tab w:val="left" w:pos="10348" w:leader="none"/>
      </w:tabs>
      <w:rPr/>
    </w:pPr>
    <w:r>
      <w:rPr>
        <w:b/>
        <w:sz w:val="24"/>
      </w:rPr>
      <w:t xml:space="preserve">Informatique II   </w:t>
      <w:tab/>
      <w:tab/>
    </w:r>
    <w:r>
      <w:rPr>
        <w:b/>
        <w:bCs/>
        <w:sz w:val="24"/>
      </w:rPr>
      <w:t>TD2</w:t>
    </w:r>
    <w:r>
      <w:rPr>
        <w:b/>
        <w:sz w:val="24"/>
      </w:rPr>
      <w:tab/>
      <w:tab/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5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964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b/>
      <w:bCs/>
      <w:color w:val="0033AA"/>
      <w:sz w:val="22"/>
      <w:szCs w:val="22"/>
    </w:rPr>
  </w:style>
  <w:style w:type="character" w:styleId="BodyTextCharChar">
    <w:name w:val="Body Text Char Char"/>
    <w:basedOn w:val="DefaultParagraphFont"/>
    <w:qFormat/>
    <w:rPr>
      <w:rFonts w:ascii="Arial" w:hAnsi="Arial" w:cs="Arial"/>
      <w:lang w:val="fr-FR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/>
      <w:iCs/>
      <w:sz w:val="26"/>
      <w:szCs w:val="26"/>
      <w:lang w:val="fr-FR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fr-F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">
    <w:name w:val="Program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</w:pPr>
    <w:rPr>
      <w:rFonts w:ascii="Courier New" w:hAnsi="Courier New" w:cs="Courier New"/>
      <w:lang w:val="en-US" w:eastAsia="en-US"/>
    </w:rPr>
  </w:style>
  <w:style w:type="paragraph" w:styleId="Comentare">
    <w:name w:val="Comentare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28:00Z</dcterms:created>
  <dc:creator>Bogdan Shishedjiev</dc:creator>
  <dc:description/>
  <dc:language>en-US</dc:language>
  <cp:lastModifiedBy>Bogdan Shishedjiev</cp:lastModifiedBy>
  <cp:lastPrinted>2003-01-05T13:36:00Z</cp:lastPrinted>
  <dcterms:modified xsi:type="dcterms:W3CDTF">2008-03-14T13:09:00Z</dcterms:modified>
  <cp:revision>17</cp:revision>
  <dc:subject>Algorithmes, types des objets</dc:subject>
  <dc:title>Algorithmes</dc:title>
</cp:coreProperties>
</file>