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vaux Dirigés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au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ire une fonction qui trouve l’élément maximal d’un tableau et sa place (son indic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16510</wp:posOffset>
                </wp:positionV>
                <wp:extent cx="3129280" cy="4549140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4549320"/>
                          <a:chOff x="0" y="0"/>
                          <a:chExt cx="3129120" cy="454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9120" cy="45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4480" y="197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4680" y="1780560"/>
                            <a:ext cx="587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410840"/>
                            <a:ext cx="788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4240440"/>
                            <a:ext cx="912600" cy="237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8720" y="88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680" y="14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8360" y="424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596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3400" y="349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885240"/>
                            <a:ext cx="2429640" cy="39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>max = -1e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>i=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905120"/>
                            <a:ext cx="683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3760" y="34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200" y="1461240"/>
                            <a:ext cx="1329840" cy="347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>i&lt;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978560"/>
                            <a:ext cx="2174760" cy="575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>a[i]&lt;0 &amp;&amp; a[i]&gt;max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2755440"/>
                            <a:ext cx="1192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x=a[i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 place=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3494880"/>
                            <a:ext cx="1292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>i+=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3874680"/>
                            <a:ext cx="1293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>return pl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96200" y="399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2629080"/>
                            <a:ext cx="586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3960"/>
                            <a:ext cx="2543760" cy="74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3548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max,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223200"/>
                              <a:ext cx="25394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nt maxel (a[],n,maxe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609480" y="163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1.3pt;width:246.4pt;height:358.2pt" coordorigin="5655,26" coordsize="4928,7164">
                <v:rect id="shape_0" stroked="f" o:allowincell="f" style="position:absolute;left:5655;top:26;width:4927;height:71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78;top:314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8;top:2830;width:92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2248;width:124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950;top:6704;width:1436;height:373;mso-wrap-style:squar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69;top:14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1;top:23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8;top:67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51;top:436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6;top:553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756;top:1420;width:3825;height:62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bidi="ar-SA"/>
                          </w:rPr>
                          <w:t>max = -1e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bidi="ar-SA"/>
                          </w:rPr>
                          <w:t>i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1;top:3026;width:107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77;top:55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16;top:2327;width:2093;height:546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bidi="ar-SA"/>
                          </w:rPr>
                          <w:t>i&lt;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6;top:3142;width:3424;height:905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bidi="ar-SA"/>
                          </w:rPr>
                          <w:t>a[i]&lt;0 &amp;&amp; a[i]&gt;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0;top:4365;width:1877;height:6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x=a[i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 place=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530;width:2035;height:3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bidi="ar-SA"/>
                          </w:rPr>
                          <w:t>i+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1;top:6128;width:2036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bidi="ar-SA"/>
                          </w:rPr>
                          <w:t>return pl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99;top:632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78;top:4166;width:92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61;top:32;width:4005;height:1175">
                  <v:shape id="shape_0" fillcolor="white" stroked="t" o:allowincell="f" style="position:absolute;left:5661;top:32;width:3992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max,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8;top:384;width:399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nt maxel (a[],n,maxel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615;top:260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57805" cy="4582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4582800"/>
                          <a:chOff x="0" y="0"/>
                          <a:chExt cx="2757960" cy="458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57960" cy="45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3960"/>
                            <a:ext cx="2666880" cy="45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2680" cy="74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34400" cy="74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max,i,pla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223200"/>
                                <a:ext cx="253800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int maxel (a[],n,maxe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120" y="746640"/>
                              <a:ext cx="2606760" cy="3812040"/>
                            </a:xfrm>
                          </wpg:grpSpPr>
                          <wps:wsp>
                            <wps:cNvCnPr/>
                            <wps:spPr>
                              <a:xfrm flipH="1" rot="16200000">
                                <a:off x="1127880" y="1162800"/>
                                <a:ext cx="174240" cy="11160"/>
                              </a:xfrm>
                              <a:prstGeom prst="bentConnector3">
                                <a:avLst>
                                  <a:gd name="adj1" fmla="val 4989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9520" y="1054080"/>
                                <a:ext cx="587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240" y="675000"/>
                                <a:ext cx="7873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7080" y="3569400"/>
                                <a:ext cx="911880" cy="242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07080" y="0"/>
                                <a:ext cx="68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07080" y="545400"/>
                                <a:ext cx="612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1040" y="3463200"/>
                                <a:ext cx="144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99360" y="1433880"/>
                                <a:ext cx="407520" cy="384480"/>
                              </a:xfrm>
                              <a:prstGeom prst="bentConnector4">
                                <a:avLst>
                                  <a:gd name="adj1" fmla="val -55968"/>
                                  <a:gd name="adj2" fmla="val 7300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5400000">
                                <a:off x="1268280" y="2175480"/>
                                <a:ext cx="580320" cy="681840"/>
                              </a:xfrm>
                              <a:prstGeom prst="bentConnector3">
                                <a:avLst>
                                  <a:gd name="adj1" fmla="val 4990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427480" cy="407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max = a[0]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i=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9520" y="1179720"/>
                                <a:ext cx="68256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217520" y="1611720"/>
                                <a:ext cx="1440" cy="119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726480"/>
                                <a:ext cx="1328400" cy="355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i&lt;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840" y="1256040"/>
                                <a:ext cx="2172960" cy="355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a[i]&gt;max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2480" y="1818000"/>
                                <a:ext cx="119196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en-US" w:bidi="ar-SA"/>
                                    </w:rPr>
                                    <w:t>max=a[i]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en-US" w:bidi="ar-SA"/>
                                    </w:rPr>
                                    <w:t xml:space="preserve">  place=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807280"/>
                                <a:ext cx="12916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i+=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3244320"/>
                                <a:ext cx="12927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return plac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73440" y="903600"/>
                                <a:ext cx="57240" cy="2441160"/>
                              </a:xfrm>
                              <a:prstGeom prst="bentConnector3">
                                <a:avLst>
                                  <a:gd name="adj1" fmla="val 128924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8120" y="1609560"/>
                                <a:ext cx="5860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0800000">
                                <a:off x="544320" y="903240"/>
                                <a:ext cx="27720" cy="2003760"/>
                              </a:xfrm>
                              <a:prstGeom prst="bentConnector3">
                                <a:avLst>
                                  <a:gd name="adj1" fmla="val 191578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15pt;height:360.85pt" coordorigin="0,0" coordsize="4343,7217">
                <v:rect id="shape_0" stroked="f" o:allowincell="f" style="position:absolute;left:0;top:0;width:4342;height:7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;top:6;width:4200;height:7179">
                  <v:group id="shape_0" style="position:absolute;left:6;top:6;width:4004;height:1175">
                    <v:shape id="shape_0" fillcolor="white" stroked="t" o:allowincell="f" style="position:absolute;left:6;top:6;width:3990;height:11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max,i,pla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;top:358;width:3996;height:4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t maxel (a[],n,maxel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1;top:1182;width:4105;height:6003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2005;top:2885;width:17;height:273;flip:x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281;top:2842;width:925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ou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9;top:2245;width:1239;height:4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n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293;top:6803;width:1435;height:381;mso-wrap-style:square;v-text-anchor:middle;mso-position-horizontal-relative:char" type="_x0000_t11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002;top:1182;width:10;height:216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02;top:2041;width:8;height:271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08;top:6636;width:1;height:167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35" coordsize="21600,21600" o:spt="35" adj="10800,10800" path="m,l@0,l@0@3l21600@3l21600,21600nfe">
                      <v:stroke joinstyle="miter"/>
                      <v:formulas>
                        <v:f eqn="val #1"/>
                        <v:f eqn="sum @0 width 0"/>
                        <v:f eqn="prod 1 @1 2"/>
                        <v:f eqn="val #0"/>
                        <v:f eqn="sum 0 @3 0"/>
                        <v:f eqn="prod 1 @4 2"/>
                      </v:formulas>
                      <v:path gradientshapeok="t" o:connecttype="rect" textboxrect="0,0,21600,21600"/>
                      <v:handles>
                        <v:h position="@0,@5"/>
                        <v:h position="@2,@3"/>
                      </v:handles>
                    </v:shapetype>
                    <v:shape id="shape_0" stroked="t" o:allowincell="f" style="position:absolute;left:3093;top:3440;width:640;height:604;flip:x;mso-position-horizontal-relative:char" type="_x0000_t35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20;top:4688;width:1072;height:913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1;top:1398;width:3822;height:641;mso-wrap-style:square;v-text-anchor:middle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max = a[0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i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982;top:3040;width:1074;height:3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ou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018;top:3720;width:0;height:1881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59;top:2326;width:2091;height:559;mso-wrap-style:square;v-text-anchor:middle;mso-position-horizontal-relative:char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i&lt;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0;top:3160;width:3421;height:559;mso-wrap-style:square;v-text-anchor:middle;mso-position-horizontal-relative:char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a[i]&gt;ma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2;top:4045;width:1876;height:64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-US" w:bidi="ar-SA"/>
                              </w:rPr>
                              <w:t>max=a[i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-US" w:bidi="ar-SA"/>
                              </w:rPr>
                              <w:t xml:space="preserve">  place=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3;top:5603;width:2033;height:31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i+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6;top:6291;width:2035;height:31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return pla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051;top:2605;width:89;height:3843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216;top:3717;width:922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n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59;top:2607;width:42;height:3153;rotation:18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32385</wp:posOffset>
                </wp:positionV>
                <wp:extent cx="1019175" cy="1552575"/>
                <wp:effectExtent l="444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.55pt" to="405.15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05175" cy="160972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nt maxel(  float  a[],  int n, float *max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nt i,place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*max = a[0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or (i=1; i&lt;n;i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 xml:space="preserve">  if (a[i] &gt; *max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ab/>
                              <w:t xml:space="preserve">  *max = a[i];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lace = 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return plac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0.25pt;height:126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int maxel(  float  a[],  int n, float *max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nt i,place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*max = a[0]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for (i=1; i&lt;n;i++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 xml:space="preserve">  if (a[i] &gt; *max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ab/>
                        <w:t xml:space="preserve">  *max = a[i];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place = 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 xml:space="preserve">  </w:t>
                      </w: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return plac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ire une fonction qui trouve l’élément maximal d’un tableau et sa place (son indice) de tout élément négatif.</w:t>
        <w:br/>
        <w:t>Exercic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culation du minimum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culation de la distance entre l'élément minimal et l'élément maxim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aire une fonc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qui calcule la moyenne des éléments positifs qui se trouvent au dessus du diagonale principal d'une matrice avec M lignes et M colonnes.</w:t>
        <w:br/>
        <w:t>Exercic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culer le produit des éléments négatifs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lculer les éléments d'une nouvelle matrice B où b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ij </w:t>
      </w:r>
      <w:r>
        <w:rPr>
          <w:rFonts w:cs="Times New Roman" w:ascii="Times New Roman" w:hAnsi="Times New Roman"/>
          <w:b/>
          <w:bCs/>
          <w:sz w:val="28"/>
          <w:szCs w:val="28"/>
        </w:rPr>
        <w:t>est égal à la somme des éléments voisins de a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culer la somme des éléments d'une matrice carrée qui se trouve au dessous du diagonal princip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-3175</wp:posOffset>
                </wp:positionV>
                <wp:extent cx="3457575" cy="2257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Variant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loat moyenne2(float a[][MAXCOL], int m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nt i,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loat s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nt compt =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or (i=0; i&lt;m;i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or (j=i+1; j&lt;m; j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f (a[i][j] &gt; 0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ab/>
                              <w:t xml:space="preserve"> s+=a[i][j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ompt++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f (compt) return s/comp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else return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eturn 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177.75pt;mso-wrap-distance-left:9.05pt;mso-wrap-distance-right:9.05pt;mso-wrap-distance-top:0pt;mso-wrap-distance-bottom:0pt;margin-top:-0.2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Variant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float moyenne2(float a[][MAXCOL], int m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nt i,j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float s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nt compt =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for (i=0; i&lt;m;i++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for (j=i+1; j&lt;m; j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f (a[i][j] &gt; 0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ab/>
                        <w:t xml:space="preserve"> s+=a[i][j]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compt++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f (compt) return s/comp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else return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return s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57575" cy="226695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Variant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float moyenne2(float a[][MAXCOL], int m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nt i,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loat s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nt compt =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or (i=0; i&lt;m;i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or (j=0; j&lt;m; j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 xml:space="preserve">  if (i&lt;j &amp;&amp; a[i][j] &gt; 0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ab/>
                              <w:t xml:space="preserve"> s+=a[i][j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ompt++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 xml:space="preserve"> 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f (compt) return s/comp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else return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eturn 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2.25pt;height:17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Variant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float moyenne2(float a[][MAXCOL], int m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nt i,j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float s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nt compt =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for (i=0; i&lt;m;i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for (j=0; j&lt;m; j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 xml:space="preserve">  if (i&lt;j &amp;&amp; a[i][j] &gt; 0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ab/>
                        <w:t xml:space="preserve"> s+=a[i][j]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compt++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 xml:space="preserve">  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f (compt) return s/comp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else return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return s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ire une fonction qui trie les éléments d’un tableau unidimensionel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 par sélec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25495" cy="46564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4656600"/>
                          <a:chOff x="0" y="0"/>
                          <a:chExt cx="3325320" cy="465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25320" cy="46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7080" cy="4615200"/>
                          </a:xfrm>
                        </wpg:grpSpPr>
                        <wps:wsp>
                          <wps:cNvCnPr/>
                          <wps:spPr>
                            <a:xfrm flipH="1" rot="16200000">
                              <a:off x="1085760" y="2087640"/>
                              <a:ext cx="356040" cy="2448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7680" y="1894320"/>
                              <a:ext cx="586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1515600"/>
                              <a:ext cx="7880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4371840"/>
                              <a:ext cx="912600" cy="243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256760" y="747360"/>
                              <a:ext cx="11160" cy="23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52080" y="1260360"/>
                              <a:ext cx="4320" cy="30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846360" y="3478320"/>
                              <a:ext cx="792720" cy="2160"/>
                            </a:xfrm>
                            <a:prstGeom prst="bentConnector3">
                              <a:avLst>
                                <a:gd name="adj1" fmla="val 4997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480" y="977400"/>
                              <a:ext cx="2428920" cy="28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>k=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9680" y="2658240"/>
                              <a:ext cx="683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243800" y="2562120"/>
                              <a:ext cx="32760" cy="16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8600" y="1567080"/>
                              <a:ext cx="1328400" cy="354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>k&gt;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2277720"/>
                              <a:ext cx="15703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 xml:space="preserve">  pl=maxel(a,k,max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3875400"/>
                              <a:ext cx="12924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>k-=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03160" y="1744920"/>
                              <a:ext cx="214200" cy="2749320"/>
                            </a:xfrm>
                            <a:prstGeom prst="bentConnector3">
                              <a:avLst>
                                <a:gd name="adj1" fmla="val -46767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3107520"/>
                              <a:ext cx="5868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0800000">
                              <a:off x="587160" y="1744200"/>
                              <a:ext cx="7920" cy="2232360"/>
                            </a:xfrm>
                            <a:prstGeom prst="bentConnector3">
                              <a:avLst>
                                <a:gd name="adj1" fmla="val 312380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3040" cy="7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34760" cy="74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k,pl,m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224280"/>
                                <a:ext cx="253872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void trisel(a[],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9480" y="2729160"/>
                              <a:ext cx="1268640" cy="354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 xml:space="preserve">p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000000"/>
                                    <w:lang w:val="fr-FR" w:bidi="ar-SA"/>
                                  </w:rPr>
                                  <w:t>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val="fr-FR" w:bidi="ar-SA"/>
                                  </w:rPr>
                                  <w:t xml:space="preserve"> k-1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1480" y="3276720"/>
                              <a:ext cx="1179720" cy="285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change(a[pl]¸,a[k-1]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7760" y="2905200"/>
                              <a:ext cx="204840" cy="3711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505160" y="3298320"/>
                              <a:ext cx="313920" cy="840600"/>
                            </a:xfrm>
                            <a:prstGeom prst="bentConnector3">
                              <a:avLst>
                                <a:gd name="adj1" fmla="val 4982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85pt;height:366.65pt" coordorigin="0,0" coordsize="5237,7333">
                <v:rect id="shape_0" stroked="f" o:allowincell="f" style="position:absolute;left:0;top:0;width:5236;height:7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594;height:7268">
                  <v:shape id="shape_0" stroked="t" o:allowincell="f" style="position:absolute;left:1971;top:3027;width:38;height:560;flip:x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15;top:2983;width:923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5;top:2387;width:1240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45;top:6885;width:1436;height:382;mso-wrap-style:square;v-text-anchor:middle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979;top:1177;width:15;height:36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72;top:1985;width:5;height:48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58;top:4855;width:1;height:1247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7;top:1539;width:3824;height:446;mso-wrap-style:squar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bidi="ar-SA"/>
                            </w:rPr>
                            <w:t>k=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71;top:4186;width:1075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59;top:4035;width:49;height:26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27;top:2468;width:2091;height:558;mso-wrap-style:square;v-text-anchor:middle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bidi="ar-SA"/>
                            </w:rPr>
                            <w:t>k&gt;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2;top:3587;width:2472;height:4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 xml:space="preserve">  pl=maxel(a,k,max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8;top:6103;width:2034;height:3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bidi="ar-SA"/>
                            </w:rPr>
                            <w:t>k-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684;top:2748;width:335;height:4329;flip:x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136;top:4894;width:923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27;top:2749;width:10;height:3513;rotation:18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0;top:0;width:4005;height:1176">
                    <v:shape id="shape_0" fillcolor="white" stroked="t" o:allowincell="f" style="position:absolute;left:0;top:0;width:3991;height:11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k,pl,ma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;top:353;width:3997;height:4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void trisel(a[],n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960;top:4298;width:1997;height:557;mso-wrap-style:square;v-text-anchor:middle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bidi="ar-SA"/>
                            </w:rPr>
                            <w:t xml:space="preserve">p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000000"/>
                              <w:lang w:val="fr-FR" w:bidi="ar-SA"/>
                            </w:rPr>
                            <w:t>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val="fr-FR" w:bidi="ar-SA"/>
                            </w:rPr>
                            <w:t xml:space="preserve"> k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9;top:5160;width:1857;height:44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change(a[pl]¸,a[k-1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957;top:4575;width:322;height:584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57;top:5609;width:1322;height:493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 à la bou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166687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void triboule(float a[], int n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>int i, ech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>do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>ech = 0;    // pas d&lt;echanges en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 xml:space="preserve">  for (i =1; i&lt;n; i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ab/>
                              <w:t xml:space="preserve"> if (a[i-1] &gt; a[i]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ab/>
                              <w:tab/>
                              <w:t xml:space="preserve"> echange(a+i-1, a+i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ech = 1;        //on a eu des ech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>}while (ech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131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void triboule(float a[], int n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>int i, ech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>do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>ech = 0;    // pas d&lt;echanges encor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 xml:space="preserve">  for (i =1; i&lt;n; i++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ab/>
                        <w:t xml:space="preserve"> if (a[i-1] &gt; a[i]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ab/>
                        <w:tab/>
                        <w:t xml:space="preserve"> echange(a+i-1, a+i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ech = 1;        //on a eu des echan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>}while (ech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 par insert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1362075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void triins(float  a[],  int n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>int i, k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>float piv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>for (i =1; i&lt;n; i++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iv = a[i];     //l'element pour inse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or (k =i-1; k&gt;=0 &amp;&amp; piv &lt; a[k]; k--) a[k+1] = a[k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 xml:space="preserve">  a[k+1]=piv;  //inser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107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void triins(float  a[],  int n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>int i, k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>float piv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>for (i =1; i&lt;n; i++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 xml:space="preserve">  </w:t>
                      </w:r>
                      <w:r>
                        <w:rPr>
                          <w:rFonts w:cs="Courier New" w:ascii="Courier New" w:hAnsi="Courier New"/>
                        </w:rPr>
                        <w:t>piv = a[i];     //l'element pour inse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for (k =i-1; k&gt;=0 &amp;&amp; piv &lt; a[k]; k--) a[k+1] = a[k]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 xml:space="preserve">  a[k+1]=piv;  //insertio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z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26" w:leader="none"/>
        <w:tab w:val="center" w:pos="4962" w:leader="none"/>
        <w:tab w:val="right" w:pos="10348" w:leader="none"/>
      </w:tabs>
      <w:rPr/>
    </w:pPr>
    <w:r>
      <w:rPr>
        <w:b/>
        <w:sz w:val="24"/>
      </w:rPr>
      <w:tab/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  <w:r>
      <w:rPr>
        <w:b/>
        <w:sz w:val="24"/>
      </w:rPr>
      <w:tab/>
    </w:r>
    <w:r>
      <w:rPr>
        <w:b/>
        <w:bCs/>
        <w:sz w:val="24"/>
      </w:rPr>
      <w:t>TD4</w:t>
      <w:tab/>
    </w:r>
    <w:r>
      <w:rPr>
        <w:b/>
        <w:sz w:val="24"/>
      </w:rPr>
      <w:t>Informatique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20" w:leader="none"/>
        <w:tab w:val="right" w:pos="8640" w:leader="none"/>
        <w:tab w:val="right" w:pos="10065" w:leader="none"/>
        <w:tab w:val="left" w:pos="10348" w:leader="none"/>
      </w:tabs>
      <w:rPr/>
    </w:pPr>
    <w:r>
      <w:rPr>
        <w:b/>
        <w:sz w:val="24"/>
      </w:rPr>
      <w:t xml:space="preserve">Informatique II   </w:t>
      <w:tab/>
      <w:tab/>
    </w:r>
    <w:r>
      <w:rPr>
        <w:b/>
        <w:bCs/>
        <w:sz w:val="24"/>
      </w:rPr>
      <w:t>TD4</w:t>
    </w:r>
    <w:r>
      <w:rPr>
        <w:b/>
        <w:sz w:val="24"/>
      </w:rPr>
      <w:tab/>
      <w:tab/>
      <w:tab/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z;Times New Roman" w:hAnsi="Fz;Times New Roman" w:eastAsia="Times New Roman" w:cs="Fz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b/>
      <w:bCs/>
      <w:color w:val="0033AA"/>
      <w:sz w:val="22"/>
      <w:szCs w:val="22"/>
    </w:rPr>
  </w:style>
  <w:style w:type="character" w:styleId="BodyTextCharChar">
    <w:name w:val="Body Text Char Char"/>
    <w:basedOn w:val="DefaultParagraphFont"/>
    <w:qFormat/>
    <w:rPr>
      <w:rFonts w:ascii="Arial" w:hAnsi="Arial" w:cs="Arial"/>
      <w:lang w:val="fr-FR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/>
      <w:iCs/>
      <w:sz w:val="26"/>
      <w:szCs w:val="26"/>
      <w:lang w:val="fr-FR" w:bidi="ar-SA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fr-F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">
    <w:name w:val="Program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</w:pPr>
    <w:rPr>
      <w:rFonts w:ascii="Courier New" w:hAnsi="Courier New" w:cs="Courier New"/>
      <w:lang w:val="en-US" w:eastAsia="en-US"/>
    </w:rPr>
  </w:style>
  <w:style w:type="paragraph" w:styleId="Comentare">
    <w:name w:val="Comentare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48:00Z</dcterms:created>
  <dc:creator>Bogdan Shishedjiev</dc:creator>
  <dc:description/>
  <dc:language>en-US</dc:language>
  <cp:lastModifiedBy>Bogdan Shishedjiev</cp:lastModifiedBy>
  <cp:lastPrinted>2003-01-05T13:36:00Z</cp:lastPrinted>
  <dcterms:modified xsi:type="dcterms:W3CDTF">2008-03-14T13:05:00Z</dcterms:modified>
  <cp:revision>8</cp:revision>
  <dc:subject>Algorithmes, types des objets</dc:subject>
  <dc:title>Algorithmes</dc:title>
</cp:coreProperties>
</file>